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right="141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辽源市事业单位公开招聘工作人员</w:t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sz w:val="36"/>
          <w:szCs w:val="36"/>
        </w:rPr>
        <w:t>综合素质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》</w:t>
      </w:r>
      <w:r>
        <w:rPr>
          <w:rFonts w:ascii="宋体" w:hAnsi="宋体" w:cs="宋体"/>
          <w:b/>
          <w:bCs w:val="false"/>
          <w:sz w:val="36"/>
          <w:szCs w:val="36"/>
        </w:rPr>
        <w:t>考试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大纲</w:t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综合素质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考试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大纲（中学）</w:t>
      </w:r>
    </w:p>
    <w:p>
      <w:pPr>
        <w:pStyle w:val="Normal"/>
        <w:widowControl w:val="false"/>
        <w:snapToGrid w:val="true"/>
        <w:spacing w:lineRule="exact" w:line="440"/>
        <w:ind w:right="141" w:firstLine="4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/>
        <w:ind w:right="141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考试目标</w:t>
      </w:r>
    </w:p>
    <w:p>
      <w:pPr>
        <w:pStyle w:val="Normal"/>
        <w:widowControl w:val="false"/>
        <w:snapToGrid w:val="true"/>
        <w:spacing w:lineRule="exact" w:line="440"/>
        <w:ind w:right="141" w:firstLine="480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应聘人员的下列知识、能力和素养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具有先进的教育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良好的法律意识和职业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一定的文化素养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．具有阅读理解、语言表达、逻辑推理、信息处理等基本能力。</w:t>
      </w:r>
    </w:p>
    <w:p>
      <w:pPr>
        <w:pStyle w:val="Normal"/>
        <w:widowControl w:val="false"/>
        <w:snapToGrid w:val="true"/>
        <w:spacing w:lineRule="exact" w:line="440"/>
        <w:ind w:right="141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试内容模块与要求</w:t>
      </w:r>
    </w:p>
    <w:p>
      <w:pPr>
        <w:pStyle w:val="Normal"/>
        <w:widowControl w:val="false"/>
        <w:snapToGrid w:val="true"/>
        <w:spacing w:lineRule="exact" w:line="440"/>
        <w:ind w:left="54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职业理念</w:t>
      </w:r>
    </w:p>
    <w:p>
      <w:pPr>
        <w:pStyle w:val="Normal"/>
        <w:widowControl w:val="false"/>
        <w:snapToGrid w:val="true"/>
        <w:spacing w:lineRule="exact" w:line="440"/>
        <w:ind w:firstLine="47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国家实施素质教育的基本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掌握在学校教育中开展素质教育的途径和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依据国家实施素质教育的基本要求，分析和评判教育现象。</w:t>
      </w:r>
    </w:p>
    <w:p>
      <w:pPr>
        <w:pStyle w:val="Normal"/>
        <w:widowControl w:val="false"/>
        <w:snapToGrid w:val="true"/>
        <w:spacing w:lineRule="exact" w:line="440"/>
        <w:ind w:firstLine="4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“人的全面发展”的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解“以人为本”的涵义，在教育教学活动中做到以学生的全面发展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运用“以人为本”的学生观，在教育教学活动中公正地对待每一个学生，不因性别、民族、地域、经济状况、家庭背景和身心缺陷等歧视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设计或选择丰富多样、适当的教育教学活动方式，因材施教，以促进学生的个性发展。</w:t>
      </w:r>
    </w:p>
    <w:p>
      <w:pPr>
        <w:pStyle w:val="Normal"/>
        <w:widowControl w:val="false"/>
        <w:snapToGrid w:val="true"/>
        <w:spacing w:lineRule="exact" w:line="440"/>
        <w:ind w:firstLine="47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教师专业发展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具备终身学习的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教育教学过程中运用多种方式和手段促进自身的专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解教师职业的责任与价值，具有从事教育工作的热情与决心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教育法律法规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有关教育的法律法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国家主要的教育法律法规，如《中华人民共和国教育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义务教育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教师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未成年人保护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预防未成年人犯罪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学生伤害事故处理办法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《国家中长期教育改革和发展规划纲要</w:t>
      </w:r>
      <w:r>
        <w:rPr>
          <w:rFonts w:eastAsia="仿宋_GB2312" w:cs="仿宋_GB2312" w:ascii="仿宋_GB2312" w:hAnsi="仿宋_GB2312"/>
          <w:sz w:val="32"/>
          <w:szCs w:val="32"/>
        </w:rPr>
        <w:t>(2010-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相关内容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权利和义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教师的权利和义务，熟悉国家有关教育法律法规所规范的教师教育行为，依法从教。依据国家教育法律法规，分析评价教师在教育教学实践中的实际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权利保护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有关学生权利保护的教育法规，保护学生的合法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依据国家教育法律法规，分析评价教育教学活动中的学生权利保护等实际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教师职业道德规范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道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《中小学教师职业道德规范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修订），掌握教师职业道德规范的主要内容，尊重法律及社会接受的行为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解《中小学班主任工作条例》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分析评价教育教学实践中教师的道德规范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行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教师职业行为规范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解教师职业行为规范的主要内容，在教育活动中运用行为规范恰当地处理与学生、学生家长、同事以及教育管理者的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教育教学活动中，依据教师职业行为规范，爱国守法、爱岗敬业、关爱学生、教书育人、为人师表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文化素养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中外历史上的重大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中外科技发展史上的代表人物及其主要成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一定的科学常识，熟悉常见的科普读物，具有一定的科学素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重要的中国传统文化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中外文学史上重要的作家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一定的艺术鉴赏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了解艺术鉴赏的一般规律，并能有效地运用于教育教学活动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基本能力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信息处理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具有运用工具书检索信息、资料的能力。具有运用网络检索、交流信息的能力。具有对信息进行筛选、分类、管理和应用的能力。具有运用教育测量知识进行数据分析与处理的能力。具有根据教育教学的需要，设计、制作课件的能力。</w:t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逻辑思维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一定的逻辑知识，熟悉分析、综合、概括的一般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掌握比较、演绎、归纳的基本方法，准确判断、分析各种事物之间的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准确而有条理地进行推理、论证。</w:t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阅读理解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阅读材料中重要概念的含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阅读材料中重要句子的含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筛选并整合</w:t>
      </w:r>
      <w:r>
        <w:rPr>
          <w:rFonts w:ascii="仿宋_GB2312" w:hAnsi="仿宋_GB2312" w:cs="仿宋_GB2312" w:eastAsia="仿宋_GB2312"/>
          <w:sz w:val="32"/>
          <w:szCs w:val="32"/>
        </w:rPr>
        <w:t>图表、文字、视频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阅读材料的主要信息及重要细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析文章结构，把握文章思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归纳内容要点，概括中心意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析概括作者在文中的观点态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根据上下文合理推断阅读材料中的隐含信息。</w:t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写作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掌握文体知识，能根据需要按照选定的文体写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能够根据文章中心组织、剪裁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具有布局谋篇，安排文章结构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语言表达准确、鲜明、生动，能够运用多种修辞手法增强表达效果。</w:t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《综合素质》考试大纲（小学）</w:t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widowControl w:val="false"/>
        <w:snapToGrid w:val="true"/>
        <w:spacing w:lineRule="exact" w:line="440"/>
        <w:ind w:right="141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一、考试目标</w:t>
      </w:r>
    </w:p>
    <w:p>
      <w:pPr>
        <w:pStyle w:val="Normal"/>
        <w:widowControl w:val="false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应聘人员的下列知识、能力和素养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具有先进的教育理念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良好的法律意识和职业道德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具有一定的文化素养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具有阅读理解、语言表达、逻辑推理、信息处理等基本能力。</w:t>
      </w:r>
    </w:p>
    <w:p>
      <w:pPr>
        <w:pStyle w:val="Normal"/>
        <w:widowControl w:val="false"/>
        <w:snapToGrid w:val="true"/>
        <w:spacing w:lineRule="exact" w:line="440"/>
        <w:ind w:right="141" w:firstLine="48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试内容模块与要求</w:t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职业理念</w:t>
      </w:r>
    </w:p>
    <w:p>
      <w:pPr>
        <w:pStyle w:val="Normal"/>
        <w:widowControl w:val="false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教育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国家实施素质教育的基本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掌握在学校教育中开展素质教育的途径和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依据国家实施素质教育的基本要求，分析和评判教育现象。</w:t>
      </w:r>
    </w:p>
    <w:p>
      <w:pPr>
        <w:pStyle w:val="Normal"/>
        <w:widowControl w:val="false"/>
        <w:snapToGrid w:val="true"/>
        <w:spacing w:lineRule="exact" w:line="440"/>
        <w:ind w:firstLine="4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“人的全面发展”的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解“以人为本”的涵义，在教育教学活动中做到以学生的全面发展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运用“以人为本”的学生观，在教育教学活动中公正地对待每一个学生，不因性别、民族、地域、经济状况、家庭背景和身心缺陷等歧视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设计或选择丰富多样、适当的教育教学活动方式，因材施教，以促进学生的个性发展。</w:t>
      </w:r>
    </w:p>
    <w:p>
      <w:pPr>
        <w:pStyle w:val="Normal"/>
        <w:widowControl w:val="false"/>
        <w:snapToGrid w:val="true"/>
        <w:spacing w:lineRule="exact" w:line="440"/>
        <w:ind w:firstLine="4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教师专业发展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具备终身学习的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教育教学过程中运用多种方式和手段促进自身专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理解教师职业的责任与价值，具有从事教育工作的热情与决心。</w:t>
      </w:r>
    </w:p>
    <w:p>
      <w:pPr>
        <w:pStyle w:val="Normal"/>
        <w:widowControl w:val="false"/>
        <w:snapToGrid w:val="true"/>
        <w:spacing w:lineRule="exact" w:line="440"/>
        <w:ind w:firstLine="48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教育法律法规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有关教育的法律法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国家主要的教育法律法规，如《中华人民共和国教育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义务教育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教师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未成年人保护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预防未成年人犯罪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学生伤害事故处理办法》等。了解《国家中长期教育改革和发展规划纲要</w:t>
      </w:r>
      <w:r>
        <w:rPr>
          <w:rFonts w:eastAsia="仿宋_GB2312" w:cs="仿宋_GB2312" w:ascii="仿宋_GB2312" w:hAnsi="仿宋_GB2312"/>
          <w:sz w:val="32"/>
          <w:szCs w:val="32"/>
        </w:rPr>
        <w:t>(20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相关内容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权利和义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教师的权利和义务，熟悉国家有关教育法律法规所规范的教师教育行为，依法从教。依据国家教育法律法规，分析评价教师在教育教学实践中的实际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权利保护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有关学生权利保护的教育法规，保护学生的合法权利。依据国家教育法律法规，分析评价教育教学活动中的学生权利保护等实际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教师职业道德规范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道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《中小学教师职业道德规范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修订），掌握教师职业道德规范的主要内容，尊重法律及社会接受的行为准则。理解《中小学班主任工作条例》的文件精神。分析评价教育教学实践中教师的道德规范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行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教师职业行为规范的要求。理解教师职业行为规范的主要内容，在教育活动中运用行为规范恰当地处理与学生、学生家长、同事以及教育管理者的关系。在教育教学活动中，依据教师职业行为规范，爱国守法、爱岗敬业、关爱学生、教书育人、为人师表。</w:t>
      </w:r>
    </w:p>
    <w:p>
      <w:pPr>
        <w:pStyle w:val="Normal"/>
        <w:widowControl w:val="false"/>
        <w:snapToGrid w:val="true"/>
        <w:spacing w:lineRule="exact" w:line="440"/>
        <w:ind w:right="141" w:firstLine="47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文化素养</w:t>
      </w:r>
    </w:p>
    <w:p>
      <w:pPr>
        <w:pStyle w:val="Normal"/>
        <w:widowControl w:val="false"/>
        <w:snapToGrid w:val="true"/>
        <w:spacing w:lineRule="exact" w:line="440"/>
        <w:ind w:right="141" w:firstLine="4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了解中外科技发展史上的代表人物及其主要成就。</w:t>
      </w:r>
      <w:r>
        <w:rPr>
          <w:rFonts w:ascii="仿宋_GB2312" w:hAnsi="仿宋_GB2312" w:cs="仿宋_GB2312" w:eastAsia="仿宋_GB2312"/>
          <w:sz w:val="32"/>
          <w:szCs w:val="32"/>
        </w:rPr>
        <w:t>了解一定的科学常识，熟悉常见的科普读物。了解一定的文学知识和文化常识。了解中外文学史上重要的作家作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解一定的艺术鉴赏知识。了解艺术鉴赏的一般规律，并能有效地运用于教育教学活动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基本能力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阅读理解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阅读材料中重要概念的含义。理解阅读材料中重要句子的含意。筛选并整合</w:t>
      </w:r>
      <w:r>
        <w:rPr>
          <w:rFonts w:ascii="仿宋_GB2312" w:hAnsi="仿宋_GB2312" w:cs="仿宋_GB2312" w:eastAsia="仿宋_GB2312"/>
          <w:sz w:val="32"/>
          <w:szCs w:val="32"/>
        </w:rPr>
        <w:t>图表、文字、视频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阅读材料中的主要信息及重要细节。分析文章结构，把握文章思路。归纳内容要点，概括中心意思。分析概括作者在文中的观点态度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逻辑思维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一定的逻辑知识，熟悉分析、综合、概括的一般方法。掌握比较、演绎、归纳的基本方法，准确判断、分析各种事物之间的关系。准确而有条理地进行推理、论证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信息处理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具有运用工具书检索信息、资料的能力。具有运用网络检索、交流信息的能力。具有对信息进行筛选、分类、存储和应用的能力。具有运用教育测量知识进行数据分析与处理的能力。具有根据教育教学的需要，设计、制作课件的能力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 w:val="false"/>
          <w:bCs/>
          <w:sz w:val="36"/>
          <w:szCs w:val="36"/>
        </w:rPr>
        <w:t>综合素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 w:val="false"/>
          <w:bCs/>
          <w:sz w:val="36"/>
          <w:szCs w:val="36"/>
        </w:rPr>
        <w:t>考试大纲（幼儿园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考试目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考察应聘人员下列知识、能力和素养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具有先进的教育理念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具有良好的法律意识和职业道德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具有一定的文化素养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．具有阅读理解、语言表达、逻辑推理、信息处理等基本能力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40"/>
        <w:ind w:left="0" w:firstLine="461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试内容模块与要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职业理念</w:t>
      </w:r>
    </w:p>
    <w:p>
      <w:pPr>
        <w:pStyle w:val="Normal"/>
        <w:widowControl w:val="false"/>
        <w:snapToGrid w:val="true"/>
        <w:spacing w:lineRule="exact" w:line="440"/>
        <w:ind w:firstLine="4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教育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国家实施素质教育的基本要求。掌握在幼儿教育中实施素质教育的途径和方法。理解幼儿教育作为人生发展的奠基教育的重要性及其特点，能够以正确的教育价值观分析和评判教育现象。</w:t>
      </w:r>
    </w:p>
    <w:p>
      <w:pPr>
        <w:pStyle w:val="Normal"/>
        <w:widowControl w:val="false"/>
        <w:snapToGrid w:val="true"/>
        <w:spacing w:lineRule="exact" w:line="440"/>
        <w:ind w:firstLine="4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儿童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“人的全面发展”的思想。理解“育人为本”的涵义，爱幼儿，尊重幼儿，相信每一个幼儿都具有发展潜力，维护每一个幼儿的人格与权利。运用“育人为本”的幼儿观，在保教实践中公正地对待每一个幼儿，不因性别、民族、地域、经济状况、家庭背景和身心缺陷等歧视幼儿。设计或选择丰富多样、适当的保教活动方式，因材施教，以促进幼儿的个性发展。</w:t>
      </w:r>
    </w:p>
    <w:p>
      <w:pPr>
        <w:pStyle w:val="Normal"/>
        <w:widowControl w:val="false"/>
        <w:snapToGrid w:val="true"/>
        <w:spacing w:lineRule="exact" w:line="440"/>
        <w:ind w:firstLine="4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教师专业发展的要求；具备终身学习的意识。理解教师职业的责任与价值，具有从事幼儿教育工作的热情与决心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教育法律法规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有关教育的法律法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国家主要的教育法律法规，如《中华人民共和国教育法》《中华人民共和国义务教育法》《中华人民共和国教师法》《中华人民共和国未成年人保护法》《幼儿园工作规程》等。了解《国家中长期教育改革和发展规划纲要</w:t>
      </w:r>
      <w:r>
        <w:rPr>
          <w:rFonts w:eastAsia="仿宋_GB2312" w:cs="仿宋_GB2312" w:ascii="仿宋_GB2312" w:hAnsi="仿宋_GB2312"/>
          <w:sz w:val="32"/>
          <w:szCs w:val="32"/>
        </w:rPr>
        <w:t>(2010-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相关内容；了解联合国《儿童权利公约》的相关内容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权利和义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熟悉教师的权利和义务，熟悉国家有关教育法律法规所规范的教师教育行为，依法从教。</w:t>
      </w:r>
      <w:r>
        <w:rPr>
          <w:rFonts w:ascii="仿宋_GB2312" w:hAnsi="仿宋_GB2312" w:cs="仿宋_GB2312" w:eastAsia="仿宋_GB2312"/>
          <w:sz w:val="32"/>
          <w:szCs w:val="32"/>
        </w:rPr>
        <w:t>依据国家教育法律法规，分析评价幼儿教学实践中的实际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幼儿保护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悉幼儿权利保护的相关教育法规，保护幼儿的合法权利。依据国家教育法律法规，分析评价幼儿教育工作中幼儿权利保护等实际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教师职业道德规范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道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《中小学教师职业道德规范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修订），掌握教师职业道德规范的主要内容。理解《中小学班主任工作条例》的精神。分析评价保教实践中教师的道德规范问题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行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悉教师职业行为规范的要求，熟悉幼儿园教师的职业特点。理解教师职业行为规范的主要内容，在教育活动中运用行为规范恰当地处理与幼儿、幼儿家长、同事以及教育管理者的关系。在保教活动中，依据教师职业行为规范，爱国守法、爱岗敬业、关爱学生、教书育人、为人师表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文化素养</w:t>
      </w:r>
    </w:p>
    <w:p>
      <w:pPr>
        <w:pStyle w:val="Normal"/>
        <w:widowControl w:val="false"/>
        <w:snapToGrid w:val="true"/>
        <w:spacing w:lineRule="exact" w:line="440"/>
        <w:ind w:right="141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一定的文化常识。了解中外科技发展史上的代表人物及其主要成就，熟悉常见的幼儿科普读物。了解中外文学史上重要的作家作品，尤其是常见的儿童文学作品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基本能力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阅读理解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理解阅读材料中重要概念的含义。理解阅读材料中重要句子的含意。具有筛选并整合图画、文字、视频等阅读材料信息，并运用于保教工作的能力。归纳内容要点，概括中心意思。分析概括作者在文中的观点态度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逻辑思维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了解一定的逻辑知识，熟悉分析、综合、概括的一般方法。掌握比较、演绎、归纳的基本方法，准确判断、分析各种事物之间的关系。准确而有条理地进行推理、论证。</w:t>
      </w:r>
    </w:p>
    <w:p>
      <w:pPr>
        <w:pStyle w:val="Normal"/>
        <w:widowControl w:val="false"/>
        <w:snapToGrid w:val="true"/>
        <w:spacing w:lineRule="exact" w:line="440"/>
        <w:ind w:firstLine="463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信息处理能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具有运用工具书检索信息、资料的能力。具有运用网络检索、交流信息的能力。具有对信息进行筛选、分类、存储和应用的能力。具有根据保教工作的需要，设计、制作课件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68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5-08T02:01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