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64"/>
        <w:gridCol w:w="2690"/>
        <w:gridCol w:w="2496"/>
      </w:tblGrid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   位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咨询日期及时间</w:t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12333</w:t>
              <w:br/>
              <w:t>0311-86689148</w:t>
            </w:r>
          </w:p>
        </w:tc>
        <w:tc>
          <w:tcPr>
            <w:tcW w:w="2496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-1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</w:t>
              <w:br/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</w:t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周六日除外）</w:t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人事考试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9631753</w:t>
              <w:br/>
              <w:t>0311-89631762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高级技工学校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6861742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国资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经济学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6688774</w:t>
              <w:br/>
              <w:t>0311-86839344</w:t>
              <w:br/>
              <w:t> 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林业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7817697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建筑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设计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院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7023414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民政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6688931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国土资源局 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8633613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食药监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5373896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工信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7026097</w:t>
              <w:br/>
              <w:t>0311-87029028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循环化工园区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69098873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卫生计生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第一医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第二医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第三医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第四医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中医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第五医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第八医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职业病防治院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66610032</w:t>
              <w:br/>
              <w:t>0311-86910049 </w:t>
              <w:br/>
              <w:t>0311-87020420</w:t>
              <w:br/>
              <w:t>0311-85990681</w:t>
              <w:br/>
              <w:t>13313215930</w:t>
              <w:br/>
              <w:t>0311-68009050</w:t>
              <w:br/>
              <w:t>0311-85925671</w:t>
              <w:br/>
              <w:t>0311-68026808</w:t>
              <w:br/>
              <w:t>0311-89627978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水利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7882775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畜牧水产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7897893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建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6689309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家庄市交通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7266906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教育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职业财会学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实验中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六十一中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石家庄学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教科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职教中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第一职业中专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科技工程职业学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职业技术学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第二实验中学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6989914</w:t>
              <w:br/>
              <w:t>0311-86044037</w:t>
              <w:br/>
              <w:t>0311-85560421</w:t>
              <w:br/>
              <w:t>0311-82038765</w:t>
              <w:br/>
              <w:t>0311-66617075</w:t>
              <w:br/>
              <w:t>0311-86033370</w:t>
              <w:br/>
              <w:t>0311-83821417</w:t>
              <w:br/>
              <w:t>0311-87011242</w:t>
              <w:br/>
              <w:t>0311-87532110</w:t>
              <w:br/>
              <w:t>0311-68020112</w:t>
              <w:br/>
              <w:t>0311-84623282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井陉县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井陉县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2022345</w:t>
              <w:br/>
              <w:t>0311-82031469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晋州市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晋州市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4322335</w:t>
              <w:br/>
              <w:t>0311-84322908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裕华区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9621195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鹿泉区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鹿泉区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2012710</w:t>
              <w:br/>
              <w:t>0311-82012247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行唐县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2981665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藁城区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藁城区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8041979</w:t>
              <w:br/>
              <w:t>0311-88040654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矿区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2089007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栾城区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5405310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深泽县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3526323-611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乐市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乐市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8583107</w:t>
              <w:br/>
              <w:t>0311-88587957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赞皇县委组织部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4220643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极县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5588123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新区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5962555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安区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5996102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县人社局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11-84944620</w:t>
            </w:r>
          </w:p>
        </w:tc>
        <w:tc>
          <w:tcPr>
            <w:tcW w:w="2496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举报电话：</w:t>
      </w:r>
      <w:r>
        <w:rPr>
          <w:color w:val="333333"/>
          <w:szCs w:val="21"/>
        </w:rPr>
        <w:t>0311-86688702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s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4:00Z</dcterms:created>
  <dc:creator>Jq</dc:creator>
  <dc:description/>
  <dc:language>en-US</dc:language>
  <cp:lastModifiedBy>Jq</cp:lastModifiedBy>
  <dcterms:modified xsi:type="dcterms:W3CDTF">2015-05-11T01:15:00Z</dcterms:modified>
  <cp:revision>1</cp:revision>
  <dc:subject/>
  <dc:title/>
</cp:coreProperties>
</file>