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09"/>
        <w:gridCol w:w="1080"/>
        <w:gridCol w:w="2566"/>
        <w:gridCol w:w="1620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Cs w:val="21"/>
              </w:rPr>
              <w:t>学历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技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疫学研究室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疫学、病原生物学、生物化学与分子生物学、生物信息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与环境研究室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生物技术、作物遗传育种、植物学、园艺、果树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营养新技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研究室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防兽医学、动物营养与饲料科学、养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经济与科技信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经济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林经济管理、农业经济管理、经济学、统计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信息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、电子商务技术、计算机应用技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实验室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产品质量安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险评估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分析化学、食品安全与药物化学、食品安全与检测技术、食品安全与营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工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技术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工程技术研究、工程技术设计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工程、环境科学与工程、农业资源与环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果蔬加工技术成果推广与服务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经济管理、技术经济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管理、行政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兽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禽课题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遗传育种与繁殖、动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营养与饲料科学、特种经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动物饲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食动物研究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遗传育种与繁殖、动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营养与饲料科学、草业科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病毒研究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兽医学、预防兽医学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临床兽医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病研究室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兽医学、预防兽医学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临床兽医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生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农业研究室水土保持与生态恢复技术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持续发展与推广学、</w:t>
            </w:r>
            <w:r>
              <w:rPr>
                <w:rFonts w:ascii="Arial" w:hAnsi="Arial" w:cs="Arial"/>
                <w:kern w:val="0"/>
                <w:szCs w:val="21"/>
              </w:rPr>
              <w:t>土壤学、植物营养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与有机农业研究室中草药资源与开发技术研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、植物学（种质资源方向）、中药学、中药资源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壤肥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肥料研究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利用、资源环境科学、资源环境生物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果树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课题组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园艺（果树学方向）、果树学、植物营养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橄榄等药功效成分创新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果树学、园艺、细胞生物学、植物学、生药学、中药生药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桃课题组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、观赏园艺、种子科学与技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物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蔬菜中心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物技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研中试基地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、设施农业科学与工程、作物栽培学与耕作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保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病理研究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、微生物学、植物保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稻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系稻育种研究室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、农业生物技术、生物化学与分子生物学、微生物学、发育生物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转化与技术服务研究室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、持续发展与推广学、作物栽培学与耕作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蔗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类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理学、植物病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生蔬菜加工及其产品营养检测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、农产品加工及贮藏工程、食品科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茶叶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机械与加工研究室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、园艺、农业机械化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设计与制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专业技术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（学）、、财务会计（教育）、会计硕士、会计（财务）电算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用菌研究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工厂化栽培研究室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、蔬菜学（食用菌方向）、微生物学、生理学（微生物学方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技干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培训中心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及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研究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工程、农业机械设计与制造、农业机械化、机械制造及其自动化、农业工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学历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硕士及以上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8:00Z</dcterms:created>
  <dc:creator>Jq</dc:creator>
  <dc:description/>
  <dc:language>en-US</dc:language>
  <cp:lastModifiedBy>Jq</cp:lastModifiedBy>
  <dcterms:modified xsi:type="dcterms:W3CDTF">2015-05-11T03:38:00Z</dcterms:modified>
  <cp:revision>1</cp:revision>
  <dc:subject/>
  <dc:title/>
</cp:coreProperties>
</file>