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引进职位及专业要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4"/>
        <w:gridCol w:w="513"/>
        <w:gridCol w:w="1949"/>
        <w:gridCol w:w="704"/>
        <w:gridCol w:w="315"/>
        <w:gridCol w:w="481"/>
        <w:gridCol w:w="390"/>
        <w:gridCol w:w="1179"/>
        <w:gridCol w:w="2201"/>
      </w:tblGrid>
      <w:tr>
        <w:trPr/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引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位咨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及优惠政策</w:t>
            </w:r>
          </w:p>
        </w:tc>
      </w:tr>
      <w:tr>
        <w:trPr/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都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乡镇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所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财税、财政学、税务；会计、会计学、审计、审计实务、财务管理；金融学、经济学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1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覃玉玲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3545767834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都市国土资源局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有土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管理所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地资源管理、土地管理；计算机网络技术、计算机系统维护、社会工作；采矿工程、资源勘查工程、地质矿产勘查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2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严顺林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3872478895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都市环境保护局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监测站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工程、环境科学、环境监测、环境监察、环保设备工程；分析化学、环境化学、应用化学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3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3508600228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都市住房和城乡建设局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设工程质量监督站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土木工程、道路与桥梁工程、建筑工程、工业与民用建筑、建筑工程管理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4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8120353555</w:t>
            </w:r>
          </w:p>
        </w:tc>
        <w:tc>
          <w:tcPr>
            <w:tcW w:w="22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城管局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风景园林、园林、园林工程、园艺、园林景观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设计</w:t>
              </w:r>
            </w:hyperlink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5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都市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局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少年儿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学校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竞技体育、运动训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6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玉玲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3972534628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省以上专业队退役运动员优先</w:t>
            </w:r>
          </w:p>
        </w:tc>
      </w:tr>
      <w:tr>
        <w:trPr/>
        <w:tc>
          <w:tcPr>
            <w:tcW w:w="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都市教育局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职业教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育中心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国近现代史、发展与教育心理学、教育学、教育管理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7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卫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8972027203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具有高中阶段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教师资格证</w:t>
              </w:r>
            </w:hyperlink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宜都市卫生和计划生育局</w:t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一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医院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类、中医类、中西医结合类、医学影像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8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永铭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8972036899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具有执业医师资格证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医院对引进的硕士研究生给予一次性住房补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元，博士研究生给予一次性住房补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万元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博士研究生和硕士研究生医院给予一定人才津贴（博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，硕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第二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医院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类、医学影像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509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畅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3545778572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具有执业医师资格证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经过临床考核后，给予学科带头人的相应待遇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对于硕士研究生除正常待遇外每月给予补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元；无偿提供枝城城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平方米以上商品房一套，工作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者享有产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sj/" TargetMode="External"/><Relationship Id="rId3" Type="http://schemas.openxmlformats.org/officeDocument/2006/relationships/hyperlink" Target="http://jiaoshi.huat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7:00Z</dcterms:created>
  <dc:creator>Jq</dc:creator>
  <dc:description/>
  <dc:language>en-US</dc:language>
  <cp:lastModifiedBy>Jq</cp:lastModifiedBy>
  <dcterms:modified xsi:type="dcterms:W3CDTF">2015-05-07T07:08:00Z</dcterms:modified>
  <cp:revision>1</cp:revision>
  <dc:subject/>
  <dc:title/>
</cp:coreProperties>
</file>