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联系电话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231632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大理州人力资源和社会保障局事业单位人事管理科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231631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大理州人力资源和社会保障局人事考试科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监督电话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242813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42801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大理州纪委派出人事民政纪工委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各招聘部门咨询电话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大理市人力资源和社会保障局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8868689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漾濞县人力资源和社会保障局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7524469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祥云县人力资源和社会保障局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3132638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宾川县人力资源和社会保障局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7147346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弥渡县人力资源和社会保障局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816056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南涧县人力资源和社会保障局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874291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巍山县人力资源和社会保障局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612152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云龙县人力资源和社会保障局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5522428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永平县人力资源和社会保障局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6520037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剑川县人力资源和社会保障局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4521879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洱源县人力资源和社会保障局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512705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鹤庆县人力资源和社会保障局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4121299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中共大理州委党校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212312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大理州人社局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2316328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大理州农业局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231644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大理州食药监局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231948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大理公共资源交易中心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2367393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大理州发改委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2386019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大理州广电局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2236015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大理州文化局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23162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大理州民政局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2209318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大理州财政局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2316268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大理州工信委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219187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大理州气象局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2319117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大理州司法局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2319405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大理州环保局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2316716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大理州教育局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231939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大理创新工业园区文化教育服务中心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2317983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大理州卫生局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872-2316480</w:t>
      </w:r>
    </w:p>
    <w:p>
      <w:pPr>
        <w:pStyle w:val="Normal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16:00Z</dcterms:created>
  <dc:creator>Jq</dc:creator>
  <dc:description/>
  <dc:language>en-US</dc:language>
  <cp:lastModifiedBy>Jq</cp:lastModifiedBy>
  <dcterms:modified xsi:type="dcterms:W3CDTF">2015-04-30T02:18:00Z</dcterms:modified>
  <cp:revision>1</cp:revision>
  <dc:subject/>
  <dc:title/>
</cp:coreProperties>
</file>