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理州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考试招聘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考试大纲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公开、平等、竞争、择优的招聘原则特制定本考试大纲。本考试大纲适用于大理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面向社会公开考试招聘专业技术人员《公共基础知识》、《专业知识》笔试科目考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卷笔试和考场实行全封闭管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试题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全客观化试题，以涂卡方式作答。题型为：单项选择、多项选择、判断三种类型。考试时限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应试者务必携带的考试文具包括黑色字迹的钢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。应试者必须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上作答。作答在试题本上或其他位置的一律无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共基础知识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中国特色社会主义理论体系概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发展观概述、基本内涵和要求、社会主义和谐社会概述、指导思想、目标任务和原则、如何构建。习近平总书记重要讲话精神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道德修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主义核心价值观，爱国主义和民族精神、理想与信念、社会主义道德和公民基本道德规范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事业单位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改革及发展、《事业单位人事管理条例》、《事业单位工作人员处分暂行规定》、事业单位人事管理制度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法律基本常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理学、宪法、刑法、民法、行政法、行政诉讼法、社会保险法、劳动法、劳动合同法等法律法规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公文写作与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概述、写作基础知识、行文规则及公文处理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社会保障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制度概述、社会保障基金、社会保险体系、社会保障体系改革和发展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云南省省情、大理州州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与自然状况。近年社会、政治、经济、文化发展情况。近期政府重点工作、项目建设、发展方向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形势与政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外发生的重要事件、重大问题和百姓关心的时事问题。</w:t>
      </w:r>
    </w:p>
    <w:p>
      <w:pPr>
        <w:pStyle w:val="Normal"/>
        <w:ind w:firstLine="630"/>
        <w:rPr/>
      </w:pPr>
      <w:r>
        <w:rPr/>
        <w:t>四、专业知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92"/>
        <w:gridCol w:w="2003"/>
        <w:gridCol w:w="740"/>
        <w:gridCol w:w="1016"/>
        <w:gridCol w:w="2732"/>
      </w:tblGrid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归类代码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专业归类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考试范围（不规定具体教材及版本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归类代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专业归类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考试范围（不规定具体教材及版本）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综合管理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管理学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药学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财经类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经济、会计、统计基础知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医临床类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医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动物生产与动物医学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畜牧兽医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共卫生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共卫生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业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检验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检验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利工程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利工程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影像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影像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学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生化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生物、化学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规划建筑工程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规划、建筑工程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道路交通工程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路运输、道路桥梁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与信息科学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信息科学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新闻传媒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新闻、广播电视、传媒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环保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环境、环保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气工程、自动化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小学教育类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教育学、教育心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土资源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土地资源、水文水资源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学教育类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地质测绘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地质工程、测绘测量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医学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气象学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大气科学、气象学基础知识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临床医学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56:00Z</dcterms:created>
  <dc:creator>俞德骅</dc:creator>
  <dc:description/>
  <cp:keywords/>
  <dc:language>en-US</dc:language>
  <cp:lastModifiedBy>Lenovo User</cp:lastModifiedBy>
  <cp:lastPrinted>2015-04-29T08:28:00Z</cp:lastPrinted>
  <dcterms:modified xsi:type="dcterms:W3CDTF">2015-04-29T00:56:00Z</dcterms:modified>
  <cp:revision>2</cp:revision>
  <dc:subject/>
  <dc:title>大理州2014年考试招聘专业技术人员</dc:title>
</cp:coreProperties>
</file>