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/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华文中宋" w:eastAsia="黑体;SimHei"/>
          <w:color w:val="000000"/>
          <w:sz w:val="44"/>
          <w:szCs w:val="44"/>
        </w:rPr>
        <w:t>年吉林市事业单位公开招聘工作人员</w:t>
      </w:r>
    </w:p>
    <w:p>
      <w:pPr>
        <w:pStyle w:val="Style15"/>
        <w:spacing w:lineRule="exact" w:line="640"/>
        <w:jc w:val="center"/>
        <w:rPr/>
      </w:pPr>
      <w:r>
        <w:rPr>
          <w:rFonts w:ascii="黑体;SimHei" w:hAnsi="黑体;SimHei" w:cs="华文中宋" w:eastAsia="黑体;SimHei"/>
          <w:color w:val="000000"/>
          <w:sz w:val="44"/>
          <w:szCs w:val="44"/>
        </w:rPr>
        <w:t>《通用知识》考试大纲</w:t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吉林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考生及考试工作需要，结合公开招聘职员及一般专业技术岗位的特点，拟定</w:t>
      </w:r>
      <w:r>
        <w:rPr>
          <w:rFonts w:ascii="仿宋_GB2312" w:hAnsi="仿宋_GB2312" w:cs="仿宋_GB2312" w:eastAsia="仿宋_GB2312"/>
          <w:sz w:val="32"/>
          <w:szCs w:val="32"/>
        </w:rPr>
        <w:t>吉林市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考试大纲。此大纲涵盖的内容为纲领性内容，仅为考生复习提供一定的参考和借鉴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一、考试科目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科目设定为《通用知识》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二、考试题型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卷由客观化试题组成。客观化试题题型为单项选择题、多项选择题、判断题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三、考试方式和时限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闭卷考试，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客观化试题答案必须按照相关要求填涂在答题纸（卡）相应位置上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四、考试参考内容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一）政治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二）经济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5"/>
        <w:spacing w:lineRule="exact" w:line="520"/>
        <w:ind w:firstLine="345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法律</w:t>
      </w:r>
    </w:p>
    <w:p>
      <w:pPr>
        <w:pStyle w:val="Style15"/>
        <w:spacing w:lineRule="exact" w:line="520"/>
        <w:ind w:firstLine="345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法学基础理论。基本概念、法律的制定与实施、依法治国的理论与实践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宪法。宪法的地位和作用、国家的基本制度、公民的基本权利和义务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四）事业单位管理与道德建设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事业单位管理。事业单位管理的相关内容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公民道德。公民道德建设的内容和公民道德教育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职业道德。职业道德的特点、核心和基本原则，职业道德基本规范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五）时事政治与基本常识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自然、历史、人文、科技、生活、安全等常识及吉林省省情。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</w:p>
    <w:p>
      <w:pPr>
        <w:pStyle w:val="Style15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</w:t>
      </w: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林市人力资源和社会保障局</w:t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Lenovo User</dc:creator>
  <dc:description/>
  <cp:keywords/>
  <dc:language>en-US</dc:language>
  <cp:lastModifiedBy>Lenovo User</cp:lastModifiedBy>
  <cp:lastPrinted>2013-06-07T16:02:00Z</cp:lastPrinted>
  <dcterms:modified xsi:type="dcterms:W3CDTF">2015-04-26T09:11:00Z</dcterms:modified>
  <cp:revision>28</cp:revision>
  <dc:subject/>
  <dc:title/>
</cp:coreProperties>
</file>