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澧县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公开招聘事业单位工作人员岗位及数量表</w:t>
      </w:r>
    </w:p>
    <w:tbl>
      <w:tblPr>
        <w:tblW w:w="6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600"/>
        <w:gridCol w:w="330"/>
        <w:gridCol w:w="810"/>
        <w:gridCol w:w="1770"/>
        <w:gridCol w:w="1635"/>
        <w:gridCol w:w="510"/>
      </w:tblGrid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</w:p>
        </w:tc>
        <w:tc>
          <w:tcPr>
            <w:tcW w:w="4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要求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  业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绩效评估中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评价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、金融学类、财政学类、工商管理学类（限会计学、财务管理、审计学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投资评审中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评审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类、建筑类、交通工程、水利水电工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建筑工程管理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路灯维护管理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、广告学、美术学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园林绿化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政府投资审计专业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、土木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调查规划设计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造林技术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专干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类、戏剧与影视学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投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、初级以上专业技术资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小企业服务中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水利局下属事业单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水利建管中心、供水站、机电部排灌站、水土保持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青山局大坝枢纽管理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计算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统计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、数学类、统计学类、会计学、财务管理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政府门户网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编人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、传播学、网络与新媒体、汉语言文学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人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电子信息工程、软件工程、网络工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计生妇保院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医生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生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生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执业资格证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执业资格考试合格（县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助理医师资格（乡镇工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生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、针灸推拿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助理医师资格（乡镇工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、心电图技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乡镇工作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乡镇工作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管理人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乡镇工作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药物制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乡镇工作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人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、财政金融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（乡镇工作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人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乡镇工作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控制人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人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与检疫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学仪器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技术员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未设年龄要求的岗位，报考人员年龄在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岁以下（</w:t>
      </w:r>
      <w:r>
        <w:rPr>
          <w:rFonts w:cs="宋体;SimSun" w:ascii="宋体;SimSun" w:hAnsi="宋体;SimSun"/>
          <w:kern w:val="0"/>
          <w:sz w:val="18"/>
          <w:szCs w:val="18"/>
        </w:rPr>
        <w:t>198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以后出生），硕士研究生学历人员年龄放宽到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岁以下（</w:t>
      </w:r>
      <w:r>
        <w:rPr>
          <w:rFonts w:cs="宋体;SimSun" w:ascii="宋体;SimSun" w:hAnsi="宋体;SimSun"/>
          <w:kern w:val="0"/>
          <w:sz w:val="18"/>
          <w:szCs w:val="18"/>
        </w:rPr>
        <w:t>198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以后出生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专业名称以教育部颁发的《普通高等学校本科专业目录（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）》和《普通高等学校高职高专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专科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专业目录</w:t>
      </w:r>
      <w:r>
        <w:rPr>
          <w:rFonts w:cs="宋体;SimSun" w:ascii="宋体;SimSun" w:hAnsi="宋体;SimSun"/>
          <w:kern w:val="0"/>
          <w:sz w:val="18"/>
          <w:szCs w:val="18"/>
        </w:rPr>
        <w:t>(2012</w:t>
      </w:r>
      <w:r>
        <w:rPr>
          <w:rFonts w:ascii="宋体;SimSun" w:hAnsi="宋体;SimSun" w:cs="宋体;SimSun"/>
          <w:kern w:val="0"/>
          <w:sz w:val="18"/>
          <w:szCs w:val="18"/>
        </w:rPr>
        <w:t>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》为依据，未列入目录的专业按相近和相似原则予以认定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6:00Z</dcterms:created>
  <dc:creator>Jq</dc:creator>
  <dc:description/>
  <dc:language>en-US</dc:language>
  <cp:lastModifiedBy>Jq</cp:lastModifiedBy>
  <dcterms:modified xsi:type="dcterms:W3CDTF">2015-04-21T08:57:00Z</dcterms:modified>
  <cp:revision>1</cp:revision>
  <dc:subject/>
  <dc:title/>
</cp:coreProperties>
</file>