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锦屏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专项招聘乡镇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根据学历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cp:lastPrinted>2014-04-03T09:25:00Z</cp:lastPrinted>
  <dcterms:modified xsi:type="dcterms:W3CDTF">2015-04-15T02:09:00Z</dcterms:modified>
  <cp:revision>46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