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潜 江 市 部 分 企 业 人 才 引 进 计 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"/>
        <w:gridCol w:w="633"/>
        <w:gridCol w:w="425"/>
        <w:gridCol w:w="841"/>
        <w:gridCol w:w="425"/>
        <w:gridCol w:w="1257"/>
        <w:gridCol w:w="425"/>
        <w:gridCol w:w="1465"/>
        <w:gridCol w:w="1985"/>
      </w:tblGrid>
      <w:tr>
        <w:trPr>
          <w:trHeight w:val="94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需求岗位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拟提供待遇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网址</w:t>
            </w:r>
          </w:p>
        </w:tc>
      </w:tr>
      <w:tr>
        <w:trPr>
          <w:trHeight w:val="1167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菲布雷格光电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光学工程师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光学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毅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120398676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详情请登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www.china-fbg.cn</w:t>
            </w:r>
          </w:p>
        </w:tc>
      </w:tr>
      <w:tr>
        <w:trPr>
          <w:trHeight w:val="116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软件工程师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潜江制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发管理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（含）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要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包食宿，五险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云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8-640209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72945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详情请登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www.qjzy.com</w:t>
            </w:r>
          </w:p>
        </w:tc>
      </w:tr>
      <w:tr>
        <w:trPr>
          <w:trHeight w:val="86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澳科技化工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管理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管理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要求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40" w:right="-328" w:firstLine="47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0-3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；转正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0-4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希兰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77118129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8-6438599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详情请登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www.jinaokeji.com</w:t>
            </w:r>
          </w:p>
        </w:tc>
      </w:tr>
      <w:tr>
        <w:trPr>
          <w:trHeight w:val="854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力资源管理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力资源、企业管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要求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北省绿亿园农产品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级会计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金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春芳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719999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详情请登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WWW.LVYIYUAN.CN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潜江华泰钢构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焊工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焊工证优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廖明春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511443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北光华纤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产主管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从事车间管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凡主任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6741426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潜江润基市场管理服务管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销售部主管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啸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696314688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品牌经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潜江市中明陶瓷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技术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印花及制釉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总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939884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潜江市巨金米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业经理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相关工作经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0-10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广斌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86954999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商运营总监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相关工作经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绩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北飞昌金属机构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工程师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级职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0-8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祥坤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396038485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会计师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级职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0-8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九缘食品（潜江）有限公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质量管理部经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三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欣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972076284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产管理部经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、管理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五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产管理部副经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、管理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五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车间主任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五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发主任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、管理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三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验主任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三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品控主任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食品相关专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行业三年以上经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0-4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品牌经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3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6:00Z</dcterms:created>
  <dc:creator>Administrator</dc:creator>
  <dc:description/>
  <dc:language>en-US</dc:language>
  <cp:lastModifiedBy>Administrator</cp:lastModifiedBy>
  <dcterms:modified xsi:type="dcterms:W3CDTF">2015-04-17T02:37:06Z</dcterms:modified>
  <cp:revision>2</cp:revision>
  <dc:subject/>
  <dc:title>潜 江 市 部 分 企 业 人 才 引 进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