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珠海港口岸查验单位辅助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（生源）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职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20"/>
        <w:gridCol w:w="470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上情况属实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已知悉从事工作岗位的情况，服从组织安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须如实填写，经审核发现与事实不符的，责任自负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0:00Z</dcterms:created>
  <dc:creator>xbc</dc:creator>
  <dc:description/>
  <cp:keywords/>
  <dc:language>en-US</dc:language>
  <cp:lastModifiedBy>walkinnet</cp:lastModifiedBy>
  <cp:lastPrinted>2013-05-23T14:43:00Z</cp:lastPrinted>
  <dcterms:modified xsi:type="dcterms:W3CDTF">2013-05-28T06:27:00Z</dcterms:modified>
  <cp:revision>3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