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64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面试成绩公示及进入实践技能测试人员名单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-SA"/>
        </w:rPr>
        <w:t> 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20"/>
        <w:gridCol w:w="2100"/>
        <w:gridCol w:w="1650"/>
        <w:gridCol w:w="1200"/>
        <w:gridCol w:w="1140"/>
      </w:tblGrid>
      <w:tr>
        <w:trPr>
          <w:trHeight w:val="630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序号</w:t>
            </w:r>
          </w:p>
        </w:tc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名称及代码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否进入实践技能测试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消化内科及感染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5ICU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肾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骨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9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呼吸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呼吸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呼吸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血液肿瘤风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血液肿瘤风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4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4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4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4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4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4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孕不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孕不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老年病及中医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老年病及中医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耳鼻喉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5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病理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病理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诊断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诊断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诊断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诊断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复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3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复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3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复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3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3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3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3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1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1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1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1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检验科或核医学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1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1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办公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9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办公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9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办公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9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办公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9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办公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9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办公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9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第二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疾病预防控制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50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疾病预防控制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5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疾病预防控制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5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疾病预防控制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卫生检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1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疾病预防控制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卫生检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1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疾病预防控制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卫生检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1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疾病预防控制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管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1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实验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医药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7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药学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7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正常人体学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0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正常人体学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0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3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3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针灸推拿教师兼校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6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1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1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1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卫生学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物制剂教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口腔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牙体牙髓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口腔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牙体牙髓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口腔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牙体牙髓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口腔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牙体牙髓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口腔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牙体牙髓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口腔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牙周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口腔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牙周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4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慢性病防治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G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容皮肤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7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中心血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检医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中心血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检医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中心血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检医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计划生育服务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计划生育服务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计划生育服务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计划生育服务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计划生育服务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计划生育服务中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计划生育药具管理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1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计划生育药具管理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1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4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4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4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妇幼保健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2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7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耳鼻喉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5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消化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消化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消化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呼吸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呼吸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诊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诊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诊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诊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诊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5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肾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神经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神经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神经内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CU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CU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6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2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4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4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24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2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复理疗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3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复理疗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3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党政办（工会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3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影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6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8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珠海市人民医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100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57:00Z</dcterms:created>
  <dc:creator>Administrator</dc:creator>
  <dc:description/>
  <dc:language>en-US</dc:language>
  <cp:lastModifiedBy>Administrator</cp:lastModifiedBy>
  <dcterms:modified xsi:type="dcterms:W3CDTF">2015-04-04T04:58:59Z</dcterms:modified>
  <cp:revision>2</cp:revision>
  <dc:subject/>
  <dc:title>面试成绩公示及进入实践技能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