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"/>
          <w:sz w:val="42"/>
        </w:rPr>
        <w:t>恩施州专项招聘事业单位人员报名表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"/>
        <w:gridCol w:w="460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524"/>
      </w:tblGrid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3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86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3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5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6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6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01:00Z</dcterms:created>
  <dc:creator>Lenovo User</dc:creator>
  <dc:description/>
  <dc:language>en-US</dc:language>
  <cp:lastModifiedBy>nobody</cp:lastModifiedBy>
  <dcterms:modified xsi:type="dcterms:W3CDTF">2014-06-10T08:54:00Z</dcterms:modified>
  <cp:revision>2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