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86"/>
        <w:gridCol w:w="561"/>
        <w:gridCol w:w="460"/>
        <w:gridCol w:w="380"/>
        <w:gridCol w:w="2236"/>
        <w:gridCol w:w="1341"/>
        <w:gridCol w:w="4184"/>
      </w:tblGrid>
      <w:tr>
        <w:trPr>
          <w:trHeight w:val="23" w:hRule="atLeast"/>
        </w:trPr>
        <w:tc>
          <w:tcPr>
            <w:tcW w:w="6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位名称</w:t>
            </w:r>
          </w:p>
        </w:tc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经费性质</w:t>
            </w:r>
          </w:p>
        </w:tc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岗位情况</w:t>
            </w:r>
          </w:p>
        </w:tc>
        <w:tc>
          <w:tcPr>
            <w:tcW w:w="46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招聘计划</w:t>
            </w:r>
          </w:p>
        </w:tc>
        <w:tc>
          <w:tcPr>
            <w:tcW w:w="3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代码</w:t>
            </w:r>
          </w:p>
        </w:tc>
        <w:tc>
          <w:tcPr>
            <w:tcW w:w="223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34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学位</w:t>
            </w:r>
          </w:p>
        </w:tc>
        <w:tc>
          <w:tcPr>
            <w:tcW w:w="41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铁路中心医院</w:t>
            </w:r>
          </w:p>
        </w:tc>
        <w:tc>
          <w:tcPr>
            <w:tcW w:w="4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学历，硕士及以上学位</w:t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）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泌尿外）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学士及以上学位</w:t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或临床医学麻醉方向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医学或临床医学精神病与精神卫生方向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勉西精神病专科分院工作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（医学心理学）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勉西精神病专科分院工作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3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学历，硕士及以上学位</w:t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，有临床类别医师执业资格，骨外科、神经外科等专业方向。本科学历专业须为临床医学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，消化内科等专业方向，有临床类别医师执业资格优先。本科学历专业须为临床医学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临床类别医师执业资格。本科学历专业须为临床医学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临床类别医师执业资格，产科专业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专业须为临床医学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临床类别医师执业资格。本科学历专业须为临床医学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临床类别医师执业资格，介入放射、放疗、妇科肿瘤等专业方向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放射治疗等岗位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，有护士执业证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，有中医类别执业资格，中医院相关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，有中医类别执业资格，中医院相关岗位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，有中医类别执业资格，中医院相关岗位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，本科学历须为医学类相关专业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4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学历，硕士及以上学位</w:t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或家具与室内设计工程或人居环境设计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建筑环境艺术研究、室内设计技术与工程、室内环境设计、建筑与人居环境设计研究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或土木工程建造与管理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：建设工程投资与造价管理、建筑工程项目管理、造价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职业技术学院附属医院</w:t>
            </w:r>
          </w:p>
        </w:tc>
        <w:tc>
          <w:tcPr>
            <w:tcW w:w="4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5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，学士及以上学位</w:t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3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疾病预防控制中心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、流行病与卫生统计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研究生及以上学历，硕士及以上学位</w:t>
            </w:r>
          </w:p>
        </w:tc>
        <w:tc>
          <w:tcPr>
            <w:tcW w:w="4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24:00Z</dcterms:created>
  <dc:creator>User</dc:creator>
  <dc:description/>
  <cp:keywords/>
  <dc:language>en-US</dc:language>
  <cp:lastModifiedBy>User</cp:lastModifiedBy>
  <dcterms:modified xsi:type="dcterms:W3CDTF">2015-03-28T04:27:00Z</dcterms:modified>
  <cp:revision>2</cp:revision>
  <dc:subject/>
  <dc:title>单位名称</dc:title>
</cp:coreProperties>
</file>