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萧县公益性岗位招聘职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20"/>
        <w:gridCol w:w="578"/>
        <w:gridCol w:w="1761"/>
        <w:gridCol w:w="4859"/>
        <w:gridCol w:w="3391"/>
      </w:tblGrid>
      <w:tr>
        <w:trPr>
          <w:trHeight w:val="15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 用条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 酬待遇</w:t>
            </w:r>
          </w:p>
        </w:tc>
      </w:tr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靓靓保洁有限公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燕睿物业管理有限公司萧县分公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秩序维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端正，身体健康，符合公益性岗位条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保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端正，身体健康，符合公益性岗位条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县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申请日期：     年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ab/>
      </w:r>
    </w:p>
    <w:p>
      <w:pPr>
        <w:pStyle w:val="Normal"/>
        <w:spacing w:lineRule="exact" w:line="540"/>
        <w:ind w:left="1117" w:right="160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USER</dc:creator>
  <dc:description/>
  <cp:keywords/>
  <dc:language>en-US</dc:language>
  <cp:lastModifiedBy>lide</cp:lastModifiedBy>
  <cp:lastPrinted>2014-08-19T08:22:00Z</cp:lastPrinted>
  <dcterms:modified xsi:type="dcterms:W3CDTF">2015-03-27T01:37:00Z</dcterms:modified>
  <cp:revision>3</cp:revision>
  <dc:subject/>
  <dc:title>萧县公益性岗位招聘公告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