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0" w:type="dxa"/>
        <w:tblLayout w:type="fixed"/>
        <w:tblCellMar>
          <w:top w:w="27" w:type="dxa"/>
          <w:left w:w="41" w:type="dxa"/>
          <w:bottom w:w="27" w:type="dxa"/>
          <w:right w:w="41" w:type="dxa"/>
        </w:tblCellMar>
      </w:tblPr>
      <w:tblGrid>
        <w:gridCol w:w="871"/>
        <w:gridCol w:w="1394"/>
        <w:gridCol w:w="490"/>
        <w:gridCol w:w="815"/>
        <w:gridCol w:w="338"/>
        <w:gridCol w:w="1832"/>
        <w:gridCol w:w="898"/>
        <w:gridCol w:w="2043"/>
      </w:tblGrid>
      <w:tr>
        <w:trPr/>
        <w:tc>
          <w:tcPr>
            <w:tcW w:w="8681" w:type="dxa"/>
            <w:gridSpan w:val="8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      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15</w:t>
            </w: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年内黄县县属事业单位公开招聘工作人员岗位表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主管部门</w:t>
            </w:r>
          </w:p>
        </w:tc>
        <w:tc>
          <w:tcPr>
            <w:tcW w:w="13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招聘单位</w:t>
            </w:r>
          </w:p>
        </w:tc>
        <w:tc>
          <w:tcPr>
            <w:tcW w:w="4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岗位代码</w:t>
            </w:r>
          </w:p>
        </w:tc>
        <w:tc>
          <w:tcPr>
            <w:tcW w:w="8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招聘     岗位</w:t>
            </w:r>
          </w:p>
        </w:tc>
        <w:tc>
          <w:tcPr>
            <w:tcW w:w="3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拟招聘人数</w:t>
            </w:r>
          </w:p>
        </w:tc>
        <w:tc>
          <w:tcPr>
            <w:tcW w:w="47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资格条件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专业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学历</w:t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其他       条件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县财政局</w:t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县农村综合改革管理中心</w:t>
            </w:r>
          </w:p>
        </w:tc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11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财政学、财务管理、法学、工商管理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普招全日制本科</w:t>
            </w:r>
          </w:p>
        </w:tc>
        <w:tc>
          <w:tcPr>
            <w:tcW w:w="20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需到基层财税所工作最低三年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县财政投资评审服务中心</w:t>
            </w:r>
          </w:p>
        </w:tc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12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</w:t>
            </w:r>
          </w:p>
        </w:tc>
        <w:tc>
          <w:tcPr>
            <w:tcW w:w="1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计算机科学技术、网络工程、软件工程、自动化、信息与计算科学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普招全日制本科</w:t>
            </w:r>
          </w:p>
        </w:tc>
        <w:tc>
          <w:tcPr>
            <w:tcW w:w="20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县城乡规划管理局</w:t>
            </w:r>
          </w:p>
        </w:tc>
        <w:tc>
          <w:tcPr>
            <w:tcW w:w="13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县城乡规划        管理局</w:t>
            </w:r>
          </w:p>
        </w:tc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21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建筑学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普招全日制本科及以上</w:t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22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法学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普招全日制本科及以上</w:t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23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专技</w:t>
            </w:r>
          </w:p>
        </w:tc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</w:t>
            </w:r>
          </w:p>
        </w:tc>
        <w:tc>
          <w:tcPr>
            <w:tcW w:w="1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城市规划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普招全日制本科及以上</w:t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县编办</w:t>
            </w:r>
          </w:p>
        </w:tc>
        <w:tc>
          <w:tcPr>
            <w:tcW w:w="13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县机构编制        电子政务中心</w:t>
            </w:r>
          </w:p>
        </w:tc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31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人力资源管理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普招全日制本科及以上</w:t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32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计算机应用、计算机网络技术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普招全日制本科及以上</w:t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县统计局</w:t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县城镇社会经济调查队</w:t>
            </w:r>
          </w:p>
        </w:tc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41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专技</w:t>
            </w:r>
          </w:p>
        </w:tc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法学、社会工作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普招全日制本科</w:t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县农村社会经济调查队</w:t>
            </w:r>
          </w:p>
        </w:tc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42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专技</w:t>
            </w:r>
          </w:p>
        </w:tc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统计学、会计学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普招全日制本科</w:t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需持有统计从业资格证</w:t>
            </w:r>
          </w:p>
        </w:tc>
      </w:tr>
      <w:tr>
        <w:trPr/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县发改委</w:t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县节能监察中心</w:t>
            </w:r>
          </w:p>
        </w:tc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1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专技</w:t>
            </w:r>
          </w:p>
        </w:tc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财务管理、会计学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普招全日制本科及以上</w:t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县政府办</w:t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县人民政府      应急管理办公室</w:t>
            </w:r>
          </w:p>
        </w:tc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61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法学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普招全日制本科</w:t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县文广新局</w:t>
            </w:r>
          </w:p>
        </w:tc>
        <w:tc>
          <w:tcPr>
            <w:tcW w:w="13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县文化馆</w:t>
            </w:r>
          </w:p>
        </w:tc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71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专技</w:t>
            </w:r>
          </w:p>
        </w:tc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艺术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6"/>
                  <w:u w:val="single"/>
                </w:rPr>
                <w:t>设计</w:t>
              </w:r>
            </w:hyperlink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、美术、美术学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普招全日制本科及以上</w:t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72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专技</w:t>
            </w:r>
          </w:p>
        </w:tc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表演、音乐表演、舞蹈表演、音乐学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普招全日制本科及以上</w:t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县图书馆</w:t>
            </w:r>
          </w:p>
        </w:tc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73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文秘、汉语言、汉语言文学、新闻学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普招全日制本科及以上</w:t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县安监局</w:t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县执法监察大队</w:t>
            </w:r>
          </w:p>
        </w:tc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81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秘书学、文秘、文秘学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普招全日制本科</w:t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县陶瓷产业园区安全生产监督  管理分局</w:t>
            </w:r>
          </w:p>
        </w:tc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82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</w:t>
            </w:r>
          </w:p>
        </w:tc>
        <w:tc>
          <w:tcPr>
            <w:tcW w:w="1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安全工程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普招全日制本科</w:t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县委党校    </w:t>
            </w:r>
          </w:p>
        </w:tc>
        <w:tc>
          <w:tcPr>
            <w:tcW w:w="13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县委党校                （事业）</w:t>
            </w:r>
          </w:p>
        </w:tc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91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专技</w:t>
            </w:r>
          </w:p>
        </w:tc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汉语言文学、文秘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普招全日制本科</w:t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92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专技</w:t>
            </w:r>
          </w:p>
        </w:tc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</w:t>
            </w:r>
          </w:p>
        </w:tc>
        <w:tc>
          <w:tcPr>
            <w:tcW w:w="1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思想政治教育、哲学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普招全日制本科</w:t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县工信局</w:t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县中小企业服务中心</w:t>
            </w:r>
          </w:p>
        </w:tc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101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新闻学、汉语言文学、财务管理、计算机网络工程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普招全日制本科及以上</w:t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县工业经济发展中心</w:t>
            </w:r>
          </w:p>
        </w:tc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102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新闻学、汉语言文学、财务管理、计算机网络工程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普招全日制本科及以上</w:t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县产业      集聚区</w:t>
            </w:r>
          </w:p>
        </w:tc>
        <w:tc>
          <w:tcPr>
            <w:tcW w:w="13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县产业集聚区  综合服务中心</w:t>
            </w:r>
          </w:p>
        </w:tc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111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专技</w:t>
            </w:r>
          </w:p>
        </w:tc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工业设计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普招全日制本科及以上</w:t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112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专技</w:t>
            </w:r>
          </w:p>
        </w:tc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无机非金属材料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普招全日制本科及以上</w:t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113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电子信息工程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普招全日制本科及以上</w:t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县林业局</w:t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县森林防火       办公室</w:t>
            </w:r>
          </w:p>
        </w:tc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121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专技</w:t>
            </w:r>
          </w:p>
        </w:tc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财务管理、会计学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普招全日制本科</w:t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需持有会计从业资格证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县营林站</w:t>
            </w:r>
          </w:p>
        </w:tc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122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专技</w:t>
            </w:r>
          </w:p>
        </w:tc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林学、森林资源保护与游憩、经济林、风景园林、园林工程、园林、森林资源管理与经济林方向、林业、林木遗传育种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普招全日制本科</w:t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县水务局</w:t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县水政水资源 管理站</w:t>
            </w:r>
          </w:p>
        </w:tc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131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法学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普招全日制本科及以上</w:t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3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县水利技术    推广中心站</w:t>
            </w:r>
          </w:p>
        </w:tc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132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专技</w:t>
            </w:r>
          </w:p>
        </w:tc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水利工程、水利水电工程、水利水电建筑工程、水务工程、土木工程、给水排水工程、道路与桥梁工程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普招全日制本科及以上</w:t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133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专技</w:t>
            </w:r>
          </w:p>
        </w:tc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具备其一：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、财务管理、会计学；</w:t>
            </w: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、非以上专业者须有会计从业资格证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普招全日制本科及以上</w:t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县农机局        </w:t>
            </w:r>
          </w:p>
        </w:tc>
        <w:tc>
          <w:tcPr>
            <w:tcW w:w="13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县农机化技术      推广站</w:t>
            </w:r>
          </w:p>
        </w:tc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141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人力资源管理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普招全日制本科及以上</w:t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142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财务管理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普招全日制本科及以上</w:t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县农牧局</w:t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县农业经营管理服务站</w:t>
            </w:r>
          </w:p>
        </w:tc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151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管理</w:t>
            </w:r>
          </w:p>
        </w:tc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农村区域发展、农村经济管理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普招全日制本科</w:t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县农业技术         推广中心</w:t>
            </w:r>
          </w:p>
        </w:tc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152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专技</w:t>
            </w:r>
          </w:p>
        </w:tc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法学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普招全日制本科</w:t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spacing w:lineRule="atLeast" w:line="380"/>
        <w:jc w:val="right"/>
        <w:rPr>
          <w:rFonts w:ascii="宋体;SimSun" w:hAnsi="宋体;SimSun" w:cs="Arial"/>
          <w:color w:val="333333"/>
          <w:kern w:val="0"/>
          <w:sz w:val="19"/>
          <w:szCs w:val="19"/>
        </w:rPr>
      </w:pPr>
      <w:r>
        <w:rPr>
          <w:rFonts w:ascii="宋体;SimSun" w:hAnsi="宋体;SimSun" w:cs="Arial"/>
          <w:color w:val="333333"/>
          <w:kern w:val="0"/>
          <w:sz w:val="19"/>
          <w:szCs w:val="19"/>
        </w:rPr>
        <w:t>注：报考以上县属事业单位的，不限内黄县户籍或内黄县生源。</w:t>
      </w:r>
    </w:p>
    <w:p>
      <w:pPr>
        <w:pStyle w:val="Normal"/>
        <w:rPr>
          <w:rFonts w:ascii="宋体;SimSun" w:hAnsi="宋体;SimSun" w:cs="Arial"/>
          <w:color w:val="333333"/>
          <w:kern w:val="0"/>
          <w:sz w:val="19"/>
          <w:szCs w:val="19"/>
        </w:rPr>
      </w:pPr>
      <w:r>
        <w:rPr>
          <w:rFonts w:cs="Arial" w:ascii="宋体;SimSun" w:hAnsi="宋体;SimSun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tu.com/a/sj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06:00Z</dcterms:created>
  <dc:creator>Jq</dc:creator>
  <dc:description/>
  <dc:language>en-US</dc:language>
  <cp:lastModifiedBy>Jq</cp:lastModifiedBy>
  <dcterms:modified xsi:type="dcterms:W3CDTF">2015-03-25T06:07:00Z</dcterms:modified>
  <cp:revision>1</cp:revision>
  <dc:subject/>
  <dc:title/>
</cp:coreProperties>
</file>