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spacing w:val="-16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6"/>
          <w:sz w:val="44"/>
          <w:szCs w:val="44"/>
        </w:rPr>
        <w:t>北京市安全生产科学技术研究院</w:t>
      </w:r>
      <w:r>
        <w:rPr>
          <w:rFonts w:eastAsia="方正小标宋简体;Arial Unicode MS" w:ascii="方正小标宋简体;Arial Unicode MS" w:hAnsi="方正小标宋简体;Arial Unicode MS"/>
          <w:spacing w:val="-16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pacing w:val="-16"/>
          <w:sz w:val="44"/>
          <w:szCs w:val="44"/>
        </w:rPr>
        <w:t>年招考工作人员职位说明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56"/>
        <w:gridCol w:w="3402"/>
        <w:gridCol w:w="1418"/>
        <w:gridCol w:w="2693"/>
        <w:gridCol w:w="851"/>
        <w:gridCol w:w="4677"/>
      </w:tblGrid>
      <w:tr>
        <w:trPr>
          <w:trHeight w:val="54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招考职位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46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要求</w:t>
            </w:r>
          </w:p>
        </w:tc>
      </w:tr>
      <w:tr>
        <w:trPr>
          <w:trHeight w:val="96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市安全生产科学技术研究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课题研究岗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承担安全生产技术课题研究、基础理论研究等工作；承担安全生产政策理论研究工作；参与制定安全生产标准规范及规范性文件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全日制硕士及以上学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安全工程、环境工程、石油工程、机械工程等相关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具备较强的文字写作和课题研究能力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龄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8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以后出生）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br/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职位需要长期户外工作，适合男性报考。</w:t>
            </w:r>
          </w:p>
        </w:tc>
      </w:tr>
      <w:tr>
        <w:trPr>
          <w:trHeight w:val="96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技术管理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（电气技术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承担电气方面的安全检测和课题研究等工作；承担安全生产标准化核查评审组织等相关工作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全日制硕士及以上学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电气工程、电力系统、高压与绝缘技术等工程相关专业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具有电气设备安全研究或企业电气安全相关经验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龄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8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以后出生）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br/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职位需要长期户外工作，适合男性报考。</w:t>
            </w:r>
          </w:p>
        </w:tc>
      </w:tr>
      <w:tr>
        <w:trPr>
          <w:trHeight w:val="7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技术管理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（危险化学品管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承担危险化学品技术支撑管理、重大危险源管理、隐患排查治理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全日制硕士及以上学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化学、化工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具有危险化学品技术支撑相关经验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龄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8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以后出生）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br/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职位需要长期户外工作，适合男性报考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5:00Z</dcterms:created>
  <dc:creator>孙立双</dc:creator>
  <dc:description/>
  <dc:language>en-US</dc:language>
  <cp:lastModifiedBy>2012-9</cp:lastModifiedBy>
  <dcterms:modified xsi:type="dcterms:W3CDTF">2015-03-23T08:05:00Z</dcterms:modified>
  <cp:revision>2</cp:revision>
  <dc:subject/>
  <dc:title>附件1：</dc:title>
</cp:coreProperties>
</file>