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上半年泸州市古蔺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5-03-22T12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