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-SA"/>
        </w:rPr>
        <w:t>年西宁市事业单位面向社会公开招聘工作人员联系电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tbl>
      <w:tblPr>
        <w:tblW w:w="83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3066"/>
        <w:gridCol w:w="4380"/>
      </w:tblGrid>
      <w:tr>
        <w:trPr>
          <w:trHeight w:val="285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城北区人力资源和社会保障局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5507185</w:t>
            </w:r>
          </w:p>
        </w:tc>
      </w:tr>
      <w:tr>
        <w:trPr>
          <w:trHeight w:val="450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城中区人力资源和社会保障局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8248659</w:t>
            </w:r>
          </w:p>
        </w:tc>
      </w:tr>
      <w:tr>
        <w:trPr>
          <w:trHeight w:val="450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城西区人力资源和社会保障局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6108702</w:t>
            </w:r>
          </w:p>
        </w:tc>
      </w:tr>
      <w:tr>
        <w:trPr>
          <w:trHeight w:val="450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大通县人力资源和社会保障局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2722169</w:t>
            </w:r>
          </w:p>
        </w:tc>
      </w:tr>
      <w:tr>
        <w:trPr>
          <w:trHeight w:val="450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湟中县人力资源和社会保障局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2235900</w:t>
            </w:r>
          </w:p>
        </w:tc>
      </w:tr>
      <w:tr>
        <w:trPr>
          <w:trHeight w:val="450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湟源县人力资源和社会保障局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2432769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宁市林业局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6152159</w:t>
            </w:r>
          </w:p>
        </w:tc>
      </w:tr>
      <w:tr>
        <w:trPr>
          <w:trHeight w:val="450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宁市卫生和计划生育委员会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8234629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宁市总工会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8127791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宁市建委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6145233</w:t>
            </w:r>
          </w:p>
        </w:tc>
      </w:tr>
      <w:tr>
        <w:trPr>
          <w:trHeight w:val="450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宁住房公积金管理中心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6130926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宁市委宣传部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8230775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宁市经济委员会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8238163</w:t>
            </w:r>
          </w:p>
        </w:tc>
      </w:tr>
      <w:tr>
        <w:trPr>
          <w:trHeight w:val="450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宁市发展改革委员会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6133104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宁市科技局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8230519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宁市旅游局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6117282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宁市统计局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6142979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宁市民政局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8295867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宁市体育局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8587108</w:t>
            </w:r>
          </w:p>
        </w:tc>
      </w:tr>
      <w:tr>
        <w:trPr>
          <w:trHeight w:val="450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宁市住房保障和房产管理局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6130468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宁市国土资源局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6152172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宁市环保局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6304696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宁市直机关工委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8230631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宁市城乡规划局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6140659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宁市文广局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8230722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宁市广播电视台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71——824815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38:58Z</dcterms:created>
  <dc:creator/>
  <dc:description/>
  <dc:language>en-US</dc:language>
  <cp:lastModifiedBy>Administrator</cp:lastModifiedBy>
  <dcterms:modified xsi:type="dcterms:W3CDTF">2015-03-24T04:39:11Z</dcterms:modified>
  <cp:revision>0</cp:revision>
  <dc:subject/>
  <dc:title>2015年西宁市事业单位面向社会公开招聘工作人员联系电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