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sz w:val="40"/>
          <w:shd w:fill="FFFFFF" w:val="clear"/>
        </w:rPr>
      </w:pPr>
      <w:r>
        <w:rPr>
          <w:rFonts w:ascii="方正小标宋简体" w:hAnsi="方正小标宋简体" w:eastAsia="方正小标宋简体"/>
          <w:sz w:val="40"/>
          <w:shd w:fill="FFFFFF" w:val="clear"/>
        </w:rPr>
        <w:t>珠海市横琴新区管理委员会主任助理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shd w:fill="FFFFFF" w:val="clear"/>
        </w:rPr>
      </w:pPr>
      <w:r>
        <w:rPr>
          <w:rFonts w:ascii="方正小标宋简体" w:hAnsi="方正小标宋简体" w:eastAsia="方正小标宋简体"/>
          <w:sz w:val="40"/>
          <w:shd w:fill="FFFFFF" w:val="clear"/>
        </w:rPr>
        <w:t>招聘公告</w:t>
      </w:r>
    </w:p>
    <w:p>
      <w:pPr>
        <w:pStyle w:val="Normal"/>
        <w:shd w:fill="FFFFFF" w:val="clear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shd w:fill="FFFFFF" w:val="clear"/>
        </w:rPr>
      </w:r>
    </w:p>
    <w:p>
      <w:pPr>
        <w:pStyle w:val="Normal"/>
        <w:shd w:fill="FFFFFF" w:val="clear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shd w:fill="FFFFFF" w:val="clear"/>
        </w:rPr>
      </w:r>
    </w:p>
    <w:p>
      <w:pPr>
        <w:pStyle w:val="Normal"/>
        <w:shd w:fill="FFFFFF" w:val="clear"/>
        <w:rPr>
          <w:rFonts w:ascii="方正黑体简体" w:hAnsi="方正黑体简体" w:eastAsia="方正黑体简体"/>
          <w:shd w:fill="FFFFFF" w:val="clear"/>
        </w:rPr>
      </w:pPr>
      <w:r>
        <w:rPr>
          <w:rFonts w:ascii="方正黑体简体" w:hAnsi="方正黑体简体" w:eastAsia="方正黑体简体"/>
          <w:sz w:val="32"/>
          <w:shd w:fill="FFFFFF" w:val="clear"/>
        </w:rPr>
        <w:t>一、横琴新区概况</w:t>
      </w:r>
    </w:p>
    <w:p>
      <w:pPr>
        <w:pStyle w:val="Normal"/>
        <w:shd w:fill="FFFFFF" w:val="clear"/>
        <w:spacing w:lineRule="atLeast" w:line="430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hd w:fill="FFFFFF" w:val="clear"/>
        </w:rPr>
        <w:t xml:space="preserve">    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009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8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4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日，国务院正式批复《横琴总体发展规划》，横琴成为探索粤港澳紧密合作新模式的重要载体。同年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6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日，横琴新区正式成立。新区以合作、创新和服务为主题，充分发挥横琴地处粤港澳结合部的地缘优势，创新体制机制和政策设计，推进与港澳紧密合作、融合发展，努力建设成为带动珠三角、服务港澳、率先发展的粤港澳紧密合作示范区。</w:t>
      </w:r>
    </w:p>
    <w:p>
      <w:pPr>
        <w:pStyle w:val="Normal"/>
        <w:widowControl/>
        <w:shd w:fill="FFFFFF" w:val="clear"/>
        <w:spacing w:lineRule="atLeast" w:line="430"/>
        <w:ind w:firstLine="640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014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日，国务院正式批复同意在广东设立自贸试验区。珠海横琴新区正是广东自贸试验区的重要组成部分。目前，新区正全力以赴开展自贸试验区建设的各项准备工作，人才引进是其中的一项重点工作。为充实自贸试验区建设力量，现面向社会公开选聘横琴自贸试验区建设人才，从事自贸试验区政策研究、改革创新、项目建设和服务保障工作。现将有关事项公告如下：</w:t>
      </w:r>
    </w:p>
    <w:p>
      <w:pPr>
        <w:pStyle w:val="Normal"/>
        <w:shd w:fill="FFFFFF" w:val="clear"/>
        <w:rPr>
          <w:rFonts w:ascii="方正黑体简体" w:hAnsi="方正黑体简体" w:eastAsia="方正黑体简体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hd w:fill="FFFFFF" w:val="clear"/>
        </w:rPr>
        <w:t>二、招聘对象资格条件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报考人员应具备以下资格条件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一）具有中华人民共和国国籍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二）拥护中华人民共和国宪法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三）性别不限，年龄在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50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周岁以下（特别优秀人才年龄可以适当放宽）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四）具有国家承认的本科以上学历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五）具有正常履行职责的身体条件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六）具有符合职位要求的工作能力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七）具有忠诚奉献、团结协作、吃苦耐劳精神，自愿从事主任助理工作，服从工作分配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八）具有良好的道德情操和心理素质，品行优良，纪律观念强，能够保守工作秘密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九）符合任职要求的其它相关条件。</w:t>
      </w:r>
    </w:p>
    <w:p>
      <w:pPr>
        <w:pStyle w:val="Normal"/>
        <w:shd w:fill="FFFFFF" w:val="clear"/>
        <w:rPr>
          <w:rFonts w:ascii="方正黑体简体" w:hAnsi="方正黑体简体" w:eastAsia="方正黑体简体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hd w:fill="FFFFFF" w:val="clear"/>
        </w:rPr>
        <w:t>三、招聘职位、人数及任职要求</w:t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方正楷体简体" w:hAnsi="方正楷体简体" w:eastAsia="方正楷体简体"/>
          <w:shd w:fill="FFFFFF" w:val="cle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hd w:fill="FFFFFF" w:val="clear"/>
        </w:rPr>
        <w:t xml:space="preserve">    </w:t>
      </w:r>
      <w:r>
        <w:rPr>
          <w:rFonts w:ascii="方正楷体简体" w:hAnsi="方正楷体简体" w:eastAsia="方正楷体简体"/>
          <w:color w:val="000000"/>
          <w:kern w:val="0"/>
          <w:sz w:val="32"/>
          <w:shd w:fill="FFFFFF" w:val="clear"/>
        </w:rPr>
        <w:t>（一）此次招聘分</w:t>
      </w:r>
      <w:r>
        <w:rPr>
          <w:rFonts w:eastAsia="方正楷体简体" w:ascii="方正楷体简体" w:hAnsi="方正楷体简体"/>
          <w:color w:val="000000"/>
          <w:kern w:val="0"/>
          <w:sz w:val="32"/>
          <w:shd w:fill="FFFFFF" w:val="clear"/>
        </w:rPr>
        <w:t>8</w:t>
      </w:r>
      <w:r>
        <w:rPr>
          <w:rFonts w:ascii="方正楷体简体" w:hAnsi="方正楷体简体" w:eastAsia="方正楷体简体"/>
          <w:color w:val="000000"/>
          <w:kern w:val="0"/>
          <w:sz w:val="32"/>
          <w:shd w:fill="FFFFFF" w:val="clear"/>
        </w:rPr>
        <w:t>类岗位，共计</w:t>
      </w:r>
      <w:r>
        <w:rPr>
          <w:rFonts w:eastAsia="方正楷体简体" w:ascii="方正楷体简体" w:hAnsi="方正楷体简体"/>
          <w:color w:val="000000"/>
          <w:kern w:val="0"/>
          <w:sz w:val="32"/>
          <w:shd w:fill="FFFFFF" w:val="clear"/>
        </w:rPr>
        <w:t>10</w:t>
      </w:r>
      <w:r>
        <w:rPr>
          <w:rFonts w:ascii="方正楷体简体" w:hAnsi="方正楷体简体" w:eastAsia="方正楷体简体"/>
          <w:color w:val="000000"/>
          <w:kern w:val="0"/>
          <w:sz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1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综合协调主任助理：主要从事综合协调、政策落实，发展规划、战略研究，目标管理、计划执行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2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政策及法律事务主任助理：主要从事课题创新研究，法规制度拟订，专项调研分析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3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港澳及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CEPA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事务主任助理：主要从事港澳事务推进，港澳企业服务，港澳项目协调，政策落实以及日常沟通联系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4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联检事务主任助理：主要负责联系海关、边检、检验检疫等部门事务，开展业务对接、通关管理研究，以及查验单位沟通协调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5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金融监管及创新事务主任助理：主要负责联系金融机构，推动政策对接和金融业务、金融产品创新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6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市场分析事务主任助理：主要负责联系工商、国地税、质检等市场监管部门，推动业务对接、管理创新和服务企业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7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宣传推广事务主任助理：主要从事横琴自贸试验区宣传推介、品牌建设工作，推动媒体合作、市场推广、舆情管理等辅助工作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 xml:space="preserve">8. 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行政管理事务主任助理：主要从事行政管理、对外联络、文书处理、绩效考核、后勤保障协调辅助工作。</w:t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方正楷体简体" w:hAnsi="方正楷体简体" w:eastAsia="方正楷体简体"/>
          <w:shd w:fill="FFFFFF" w:val="clear"/>
        </w:rPr>
      </w:pPr>
      <w:r>
        <w:rPr>
          <w:rFonts w:eastAsia="方正楷体简体" w:ascii="方正楷体简体" w:hAnsi="方正楷体简体"/>
          <w:color w:val="000000"/>
          <w:kern w:val="0"/>
          <w:sz w:val="32"/>
          <w:shd w:fill="FFFFFF" w:val="clear"/>
        </w:rPr>
        <w:t>(</w:t>
      </w:r>
      <w:r>
        <w:rPr>
          <w:rFonts w:ascii="方正楷体简体" w:hAnsi="方正楷体简体" w:eastAsia="方正楷体简体"/>
          <w:color w:val="000000"/>
          <w:kern w:val="0"/>
          <w:sz w:val="32"/>
          <w:shd w:fill="FFFFFF" w:val="clear"/>
        </w:rPr>
        <w:t>二</w:t>
      </w:r>
      <w:r>
        <w:rPr>
          <w:rFonts w:eastAsia="方正楷体简体" w:ascii="方正楷体简体" w:hAnsi="方正楷体简体"/>
          <w:color w:val="000000"/>
          <w:kern w:val="0"/>
          <w:sz w:val="32"/>
          <w:shd w:fill="FFFFFF" w:val="clear"/>
        </w:rPr>
        <w:t>)</w:t>
      </w:r>
      <w:r>
        <w:rPr>
          <w:rFonts w:ascii="方正楷体简体" w:hAnsi="方正楷体简体" w:eastAsia="方正楷体简体"/>
          <w:color w:val="000000"/>
          <w:kern w:val="0"/>
          <w:sz w:val="32"/>
          <w:shd w:fill="FFFFFF" w:val="clear"/>
        </w:rPr>
        <w:t>招聘岗位任职要求、招聘人数如下：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1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综合协调主任助理（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研究生及以上学历，硕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在部门主管（或以上）岗位工作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以上，熟悉专业知识和运作的业务骨干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表达和语言文字能力，组织协调和创新能力强，高效的执行和管控能力，熟悉办公软件操作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熟悉区域建设管理、投资贸易规则、自贸区法律法规及国家政策者优先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2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政策及法律事务研究主任助理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(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研究生及学历，硕士及以上学位，法律专业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从事政策研究及法律事务相关工作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以上，熟悉自贸区法律法规、国际投资贸易规则及国家政策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有较强文字表达能力，有显著业绩或优秀研究成果者优先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3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港澳及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CEPA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事务主任助理（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熟悉港澳情况，了解港澳政策，有在港澳企业或机构工作经历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熟悉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CEPA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政策协议，对港澳营商环境、服务贸易规则有深入了解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表达能力，具粤语表达能力者优先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4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联检事务主任助理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(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熟悉口岸管理、区域监管和查验单位运作，了解通关管理政策，有相关工作经验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、协调、表达能力和创新精神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5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金融监管及创新事务主任助理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(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金融或经济类相关专业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具有金融专业背景，熟悉金融政策和国际金融管理，有外资及国内金融行业管理经验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精通国家财税法律规范，熟悉国内金融行业准则及相关的财务、审计法规政策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、协调、表达能力和创新精神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6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市场分析事务主任助理（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具有相关工作经验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以上，熟悉市场运作、工商税务管理政策，有较强的市场分析解读能力及对新商业模式、创新市场监管的洞察力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、表达和研究能力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7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宣传推广事务主任助理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(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具有相关工作经验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以上，熟悉媒体运作，善于运用各种媒体资源进行宣传推广，了解操作流程，有成功宣传策划案例者优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、表达和创新能力。</w:t>
      </w:r>
    </w:p>
    <w:p>
      <w:pPr>
        <w:pStyle w:val="Normal"/>
        <w:widowControl/>
        <w:shd w:fill="FFFFFF" w:val="clear"/>
        <w:spacing w:lineRule="atLeast" w:line="430"/>
        <w:ind w:firstLine="643"/>
        <w:jc w:val="left"/>
        <w:rPr>
          <w:rFonts w:ascii="方正仿宋简体" w:hAnsi="方正仿宋简体" w:eastAsia="方正仿宋简体"/>
          <w:b/>
          <w:b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 xml:space="preserve">8. 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行政管理事务主任助理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(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hd w:fill="FFFFFF" w:val="clear"/>
        </w:rPr>
        <w:t>人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学历：本科及以上学历，学士及以上学位，有海外留学经历者优先，专业不限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资历：从事行政主管等相关工作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年以上，熟悉办公室工作、日常管理和电脑技术，善于开展工作协调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kern w:val="0"/>
          <w:sz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  <w:shd w:fill="FFFFFF" w:val="clear"/>
        </w:rPr>
        <w:t>）优秀的沟通、表达能力和进取精神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四、应聘须知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一）报名方式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采购网上报名、邮件投递简历资料的方式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hengqin@hq-sj.com</w:t>
        </w:r>
      </w:hyperlink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前程无忧专栏招聘页面：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http://companyadc.51job.com/companyads/2015/wh/hengqing0310_8894wh/index.ht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智联招聘专栏招聘页面：</w:t>
      </w:r>
      <w:r>
        <w:rPr>
          <w:rFonts w:ascii="方正仿宋简体" w:hAnsi="方正仿宋简体" w:cs="宋体;SimSun" w:eastAsia="方正仿宋简体"/>
          <w:color w:val="FF0000"/>
          <w:kern w:val="0"/>
          <w:sz w:val="32"/>
          <w:szCs w:val="32"/>
        </w:rPr>
        <w:t>（留空，今晚补上）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二）报名时间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报名时间为自公告发布之日起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止，逾期不予受理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三）其他事项说明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应聘者须按照公布的应聘条件，如实填写。在报名时只能选择公告中的一个职位应聘。如应聘者提交虚假信息和材料，不符合条件要求的，取消应聘资格，由此造成的后果责任自负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请应聘者提供个人简历、学历及学位证书（含第一学历与最高学历）、专业技术资格证书、发表论文及学术成果证明、工作经历证明等相关电子版材料，通过指定渠道进行投递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四）招聘流程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用人单位对应聘者进行简历筛选和资格审查，通过简历筛选和资料审查的应聘者按照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: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的人数比例参加面试考核，根据综合评定情况择优确定录用人选。聘用人员与劳务派遣公司按规定程序订立劳动合同，派遣到横琴新区管理委员会相关岗位工作，试用期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五）面试时间及地点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面试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面试地点：珠海市。（具体时间及地点另行通知）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五、薪酬标准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薪约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万元，特别优秀者待遇可面议。薪酬包括工资和五险一金（养老保险、医疗保险、失业保险、生育保险、工伤保险、住房公积金）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横琴新区管理委员会主任助理招聘不以任何名目进行收费，不指定辅导用书，不举办也不委托任何机构举办辅导培训班。社会上以任何名义举办的辅导班、辅导网站或发行的出版物、上网卡等均与本次招聘无关，并请广大应聘者提高警惕。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咨询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0756-83031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841012 (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工作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:00-17:30)</w:t>
      </w:r>
    </w:p>
    <w:p>
      <w:pPr>
        <w:pStyle w:val="Normal"/>
        <w:widowControl/>
        <w:shd w:fill="FFFFFF" w:val="clear"/>
        <w:spacing w:lineRule="atLeast" w:line="43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联系邮箱：</w:t>
      </w:r>
      <w:hyperlink r:id="rId3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hengqin@hq-sj.com</w:t>
        </w:r>
      </w:hyperlink>
    </w:p>
    <w:p>
      <w:pPr>
        <w:pStyle w:val="Normal"/>
        <w:widowControl/>
        <w:shd w:fill="FFFFFF" w:val="clear"/>
        <w:spacing w:lineRule="atLeast" w:line="430"/>
        <w:ind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0"/>
        <w:ind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0"/>
        <w:ind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0"/>
        <w:ind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横琴新区管理委员会</w:t>
      </w:r>
    </w:p>
    <w:p>
      <w:pPr>
        <w:pStyle w:val="Normal"/>
        <w:widowControl/>
        <w:shd w:fill="FFFFFF" w:val="clear"/>
        <w:spacing w:lineRule="atLeast" w:line="430"/>
        <w:ind w:firstLine="640"/>
        <w:jc w:val="righ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○一五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qin@hq-sj.com" TargetMode="External"/><Relationship Id="rId3" Type="http://schemas.openxmlformats.org/officeDocument/2006/relationships/hyperlink" Target="mailto:hengqin@hq-s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5:00Z</dcterms:created>
  <dc:creator>kx</dc:creator>
  <dc:description/>
  <cp:keywords/>
  <dc:language>en-US</dc:language>
  <cp:lastModifiedBy>张钰怡:公文承办(科员)</cp:lastModifiedBy>
  <cp:lastPrinted>2015-03-09T15:18:00Z</cp:lastPrinted>
  <dcterms:modified xsi:type="dcterms:W3CDTF">2015-03-10T08:44:00Z</dcterms:modified>
  <cp:revision>34</cp:revision>
  <dc:subject/>
  <dc:title>珠海市横琴新区管理委员会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