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jc w:val="center"/>
        <w:rPr/>
      </w:pPr>
      <w:r>
        <w:rPr/>
        <w:t>2015</w:t>
      </w:r>
      <w:r>
        <w:rPr/>
        <w:t>年民政部事业单位公开招聘应届毕业生需求计划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65"/>
        <w:gridCol w:w="1465"/>
        <w:gridCol w:w="1454"/>
        <w:gridCol w:w="1196"/>
        <w:gridCol w:w="1887"/>
        <w:gridCol w:w="862"/>
        <w:gridCol w:w="1299"/>
      </w:tblGrid>
      <w:tr>
        <w:trPr>
          <w:tblHeader w:val="true"/>
          <w:trHeight w:val="600" w:hRule="atLeast"/>
        </w:trPr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职位编号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生源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关服务中心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1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室综合管理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2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室综合管理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社会管理职业学院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3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假肢矫形康复系教师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4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务处实训中心教师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5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有资产管理处招标管理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6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《社会福利》编辑部编辑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7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假肢矫形康复系教师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8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老年福祉学院教师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9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园林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殡仪系教师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0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假肢矫形康复系教师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社会报社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络部系统管理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2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络部数据分析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福利彩票发行管理中心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战略发展部营销策划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技术管理部游戏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设计</w:t>
              </w:r>
            </w:hyperlink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名研究所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5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俄语、法语、西班牙语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名译写研究室地名译写研究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6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理论研究室地名文化研究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家减灾中心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7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技术装备部技术装备与系统运行维护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8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室（党办）综合管理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9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际合作部翻译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口译方向</w:t>
            </w:r>
          </w:p>
        </w:tc>
      </w:tr>
      <w:tr>
        <w:trPr>
          <w:trHeight w:val="7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0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技术装备部技术装备与系统运行维护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1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际合作部翻译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口译方向</w:t>
            </w:r>
          </w:p>
        </w:tc>
      </w:tr>
      <w:tr>
        <w:trPr>
          <w:trHeight w:val="7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宣传教育中心编辑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3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中心灾情分析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卫星遥感部遥感产品分析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视频会议与基础应用部网络管理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家康复辅具研究中心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6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属康复医院康复医学科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7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研管理部辅具研发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8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辅具与专用设备研究部辅具研发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9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辅具与专用设备研究部辅具机械结构研发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化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复辅具质量监督检验部化学测试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务部会计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2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综合部党务综合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3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影像医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属康复医院影像中心临床医生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4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属康复医院综合内科临床医生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属康复医院外科临床医生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骨外科方向</w:t>
            </w:r>
          </w:p>
        </w:tc>
      </w:tr>
      <w:tr>
        <w:trPr>
          <w:trHeight w:val="33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6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影像医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属康复医院影像中心临床医生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7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辅具与专用设备研究部辅具研发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8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复辅具质量监督检验部电气安全检测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9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属康复医院眼科临床医生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0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属康复医院外科临床医生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骨外科方向</w:t>
            </w:r>
          </w:p>
        </w:tc>
      </w:tr>
      <w:tr>
        <w:trPr>
          <w:trHeight w:val="63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1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属康复医院外科临床医生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神经外科方向</w:t>
            </w:r>
          </w:p>
        </w:tc>
      </w:tr>
      <w:tr>
        <w:trPr>
          <w:trHeight w:val="13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2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妇科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属康复医院妇科临床医生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档案资料馆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3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声像档案室声像档案管理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视编辑方向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零一研究所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4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古与博物馆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策与文化研究室科研岗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础理论研究室科研岗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收入家庭认定指导中心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综合部会计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7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核对部信息系统研发和管理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老年报社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8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中心记者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9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编辑部编辑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老龄科学研究中心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0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流行病与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卫生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老龄健康与环境宜居研究所老年健康研究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内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1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《老龄科学研究》编辑部编辑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京外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　　注：京内生源指入学前已具有北京市常住户口的毕业生。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sj/" TargetMode="External"/><Relationship Id="rId3" Type="http://schemas.openxmlformats.org/officeDocument/2006/relationships/hyperlink" Target="http://ylws.huat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3:00Z</dcterms:created>
  <dc:creator>Jq</dc:creator>
  <dc:description/>
  <dc:language>en-US</dc:language>
  <cp:lastModifiedBy>Jq</cp:lastModifiedBy>
  <dcterms:modified xsi:type="dcterms:W3CDTF">2015-03-18T13:14:00Z</dcterms:modified>
  <cp:revision>1</cp:revision>
  <dc:subject/>
  <dc:title/>
</cp:coreProperties>
</file>