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广州市南沙区党建工作指导员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党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4"/>
        <w:spacing w:lineRule="exact" w:line="56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此表请双面打印，控制在一张纸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0:00Z</dcterms:created>
  <dc:creator>微软用户</dc:creator>
  <dc:description/>
  <cp:keywords/>
  <dc:language>en-US</dc:language>
  <cp:lastModifiedBy>USER</cp:lastModifiedBy>
  <cp:lastPrinted>2011-09-08T11:51:00Z</cp:lastPrinted>
  <dcterms:modified xsi:type="dcterms:W3CDTF">2015-03-07T20:53:00Z</dcterms:modified>
  <cp:revision>10</cp:revision>
  <dc:subject/>
  <dc:title>横沥镇招聘大学生担任村党支部书记助理、村委会主任助理的通知</dc:title>
</cp:coreProperties>
</file>