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青岛保税港区公开招考拟聘用人员名单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32"/>
        <w:gridCol w:w="1492"/>
        <w:gridCol w:w="1915"/>
        <w:gridCol w:w="2036"/>
      </w:tblGrid>
      <w:tr>
        <w:trPr>
          <w:trHeight w:val="58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类别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号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成绩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管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703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.68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702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苏  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.92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70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吉霞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.12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701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群群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.08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701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娴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.4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70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涂明金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.88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700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  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.84</w:t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地管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0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曲为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.48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贸易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00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宫  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.8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匡  磊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.4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信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00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.72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00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中正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.72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管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0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.36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02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董明明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.72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00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辽源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.36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01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鹏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.64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0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佳翔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.24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0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丽云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00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静华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.12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  琪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.72</w:t>
            </w:r>
          </w:p>
        </w:tc>
      </w:tr>
    </w:tbl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35:00Z</dcterms:created>
  <dc:creator>微软用户</dc:creator>
  <dc:description/>
  <dc:language>en-US</dc:language>
  <cp:lastModifiedBy>Guo Hongyuan</cp:lastModifiedBy>
  <cp:lastPrinted>2016-01-14T10:13:00Z</cp:lastPrinted>
  <dcterms:modified xsi:type="dcterms:W3CDTF">2016-01-14T07:53:21Z</dcterms:modified>
  <cp:revision>12</cp:revision>
  <dc:subject/>
  <dc:title>12月12日，青岛保税港区管理委员会在一楼8号会议室召开主任办公会议，会议由王怀岳同志主持，李苏满、王崇良、吉兴亮等同志出席会议，人社局主要负责同志列席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