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4287"/>
        <w:gridCol w:w="1249"/>
      </w:tblGrid>
      <w:tr>
        <w:trPr>
          <w:tblHeader w:val="true"/>
          <w:trHeight w:val="525" w:hRule="atLeast"/>
        </w:trPr>
        <w:tc>
          <w:tcPr>
            <w:tcW w:w="2931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组织名称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发布城市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restart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一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矿山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铝业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北京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房建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矿业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二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第三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安装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安装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安装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restart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房建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一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第三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矿业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restart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房建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安装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一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安装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安装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安装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restart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一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第三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房建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北京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口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restart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铝业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第三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房建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国际事业部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矿山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北京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一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矿业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安装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二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投资事业部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第三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</w:t>
            </w:r>
          </w:p>
        </w:tc>
      </w:tr>
      <w:tr>
        <w:trPr>
          <w:trHeight w:val="525" w:hRule="atLeast"/>
        </w:trPr>
        <w:tc>
          <w:tcPr>
            <w:tcW w:w="2931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铝业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安装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restart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一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国际事业部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北京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投资事业部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第三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矿业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矿业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五矿二十三冶建设集团矿业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矿业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restart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铝业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一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二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二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五矿二十三冶建设集团第二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二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restart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第三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二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安装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投资事业部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矿业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restart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矿业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北京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一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restart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投资事业部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北京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一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restart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房建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投资事业部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第三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北京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安装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国际事业部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一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二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restart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二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第一工程有限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北京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铝业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房建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vMerge w:val="continue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第三工程分公司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525" w:hRule="atLeast"/>
        </w:trPr>
        <w:tc>
          <w:tcPr>
            <w:tcW w:w="2931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4287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矿二十三冶建设集团有限公司投资事业部</w:t>
            </w:r>
          </w:p>
        </w:tc>
        <w:tc>
          <w:tcPr>
            <w:tcW w:w="1249" w:type="dxa"/>
            <w:tcBorders>
              <w:top w:val="single" w:sz="6" w:space="0" w:color="C70019"/>
              <w:left w:val="single" w:sz="6" w:space="0" w:color="C70019"/>
              <w:bottom w:val="single" w:sz="6" w:space="0" w:color="C70019"/>
              <w:right w:val="single" w:sz="6" w:space="0" w:color="C7001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2:46:00Z</dcterms:created>
  <dc:creator>雨林木风</dc:creator>
  <dc:description/>
  <cp:keywords/>
  <dc:language>en-US</dc:language>
  <cp:lastModifiedBy>雨林木风</cp:lastModifiedBy>
  <dcterms:modified xsi:type="dcterms:W3CDTF">2015-11-01T02:53:00Z</dcterms:modified>
  <cp:revision>2</cp:revision>
  <dc:subject/>
  <dc:title/>
</cp:coreProperties>
</file>