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接收省内院校应届非师范类高校毕业生的网上签约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填写用户名和密码登陆“山东高校毕业生就业信息网”（</w:t>
      </w:r>
      <w:r>
        <w:rPr>
          <w:rFonts w:eastAsia="仿宋_GB2312" w:ascii="仿宋_GB2312" w:hAnsi="仿宋_GB2312"/>
          <w:sz w:val="32"/>
          <w:szCs w:val="32"/>
        </w:rPr>
        <w:t>www.sdbys.cn</w:t>
      </w:r>
      <w:r>
        <w:rPr>
          <w:rFonts w:ascii="仿宋_GB2312" w:hAnsi="仿宋_GB2312" w:eastAsia="仿宋_GB2312"/>
          <w:sz w:val="32"/>
          <w:szCs w:val="32"/>
        </w:rPr>
        <w:t>），登陆后进入“毕业生专区”，点击功能栏中“新建简历”；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610350" cy="32670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简历生成之后将简历状态设置为开放并保存；等待用人单位发送“签约邀请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894705" cy="34442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毕业生</w:t>
      </w:r>
      <w:r>
        <w:rPr>
          <w:rFonts w:ascii="仿宋_GB2312" w:hAnsi="仿宋_GB2312" w:eastAsia="仿宋_GB2312"/>
          <w:sz w:val="32"/>
          <w:szCs w:val="32"/>
        </w:rPr>
        <w:t>收到用人单位“签约邀请”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区进入“应约管理”，在收到的签约邀请后面点击“应约”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19265" cy="302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应约之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协议书正式生成，省人社厅高校处根据省委组织部提供的名单进行网上鉴证，鉴证后形成派遣方案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网上鉴证后，</w:t>
      </w:r>
      <w:r>
        <w:rPr>
          <w:rFonts w:ascii="楷体_GB2312" w:hAnsi="楷体_GB2312" w:eastAsia="楷体_GB2312"/>
          <w:b/>
          <w:sz w:val="32"/>
          <w:szCs w:val="32"/>
        </w:rPr>
        <w:t>用人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击“协议书管理”，选中毕业生信息前“复选框□”后点击“打印”按钮（如下图），即可打印出与毕业生签订的就业协议书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6838315" cy="220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议书打印一式三份，经单位和毕业生签章后由毕业学校、毕业生、用人单位各留存一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接收外省院校应届非师范类高校毕业生的网上签约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使用本单位的用户名和密码登陆“山东高校毕业生就业信息网”（</w:t>
      </w:r>
      <w:r>
        <w:rPr>
          <w:rFonts w:eastAsia="仿宋_GB2312" w:ascii="仿宋_GB2312" w:hAnsi="仿宋_GB2312"/>
          <w:sz w:val="32"/>
          <w:szCs w:val="32"/>
        </w:rPr>
        <w:t>www.sdbys.cn</w:t>
      </w:r>
      <w:r>
        <w:rPr>
          <w:rFonts w:ascii="仿宋_GB2312" w:hAnsi="仿宋_GB2312" w:eastAsia="仿宋_GB2312"/>
          <w:sz w:val="32"/>
          <w:szCs w:val="32"/>
        </w:rPr>
        <w:t>），登陆后点击“进入单位管理专区”，点击“录入外省协议书”，将毕业生的相关信息进行录入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在学校领取纸质的“全国普通高等学校毕业生就业协议书”（以下简称“三方协议”，由毕业学校发放，一般为一式四份）交</w:t>
      </w:r>
      <w:r>
        <w:rPr>
          <w:rFonts w:ascii="楷体_GB2312" w:hAnsi="楷体_GB2312" w:eastAsia="楷体_GB2312"/>
          <w:b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签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楷体_GB2312" w:hAnsi="楷体_GB2312" w:eastAsia="楷体_GB2312"/>
          <w:b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签章的三方协议（学校联）交回毕业学校，由毕业学校根据此协议编制就业方案进行派遣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离校后持报到证和三方协议到省人社厅高校处盖章，同时审核离校前录入的网上就业协议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山东省人社厅高校处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85978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济南市历下区燕子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山东省转业军官培训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间</w:t>
      </w:r>
    </w:p>
    <w:sectPr>
      <w:headerReference w:type="default" r:id="rId6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0:00Z</dcterms:created>
  <dc:creator>User</dc:creator>
  <dc:description/>
  <cp:keywords/>
  <dc:language>en-US</dc:language>
  <cp:lastModifiedBy>*</cp:lastModifiedBy>
  <cp:lastPrinted>2015-06-10T10:46:00Z</cp:lastPrinted>
  <dcterms:modified xsi:type="dcterms:W3CDTF">2015-06-10T07:19:00Z</dcterms:modified>
  <cp:revision>48</cp:revision>
  <dc:subject/>
  <dc:title/>
</cp:coreProperties>
</file>