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right="640" w:firstLine="880"/>
        <w:jc w:val="center"/>
        <w:rPr/>
      </w:pPr>
      <w:r>
        <w:rPr/>
        <w:t>各市教育局面试报名现场审核确认点安排表</w:t>
      </w:r>
    </w:p>
    <w:tbl>
      <w:tblPr>
        <w:tblW w:w="14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7"/>
        <w:gridCol w:w="418"/>
        <w:gridCol w:w="2146"/>
        <w:gridCol w:w="3118"/>
        <w:gridCol w:w="1843"/>
        <w:gridCol w:w="1559"/>
        <w:gridCol w:w="993"/>
        <w:gridCol w:w="1417"/>
        <w:gridCol w:w="1701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育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科处室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确认点单位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确认点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确认考生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确认点咨询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市咨询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育局网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时间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下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下区文化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6553648    0531-865536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612615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www.jnedu.gov.c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经七纬二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市中区招生办公室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678196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桥区张庄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财税大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125567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桥区教育局、天桥区招生办公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桥区教育局招生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6928280</w:t>
              <w:br/>
              <w:t>0531-809981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华信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历城教师进修学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8066063</w:t>
              <w:br/>
              <w:t>0531-881611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长清区乐天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清区大学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鲁文化产业园南邻乐天中学北门一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72217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章丘市教育体育局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丘市龙泉大厦政务大厅教体局窗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321208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阴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阴县五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3101609 0531-831016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阳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阳县城富强街南正安路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42350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河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河县青年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4874730  0531-848740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新区高端人才实训基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新区凤凰路与世纪大道交界路口东南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88767229 0531-8887158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教育人才综合服务中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南区社区教育指导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南区观海一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湖北路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青岛路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口腔医院站下车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全国教师资格考试（笔试）成绩合格，且已完成面试网上报名，考区选择“青岛”的考生，在规定的现场确认时间内，到左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任一信息确认点，办理资格审查和面试报名信息确认手续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286826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26826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关通知及后续工作安排将通过青岛市教育局人事处网页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chushi.qdedu.gov.cn/renshi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及时发布，敬请关注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确认时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，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1:3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6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北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北区明霞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动物园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榉林山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延安二路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083060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沧区教育研究发展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沧区金水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李沧法院北）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到射击场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虎山军体中心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7628942</w:t>
              <w:br/>
              <w:t>0532-8789000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岛区招办东区办公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开发区紫金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富春江路小学旁）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到富春江路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68566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崂山区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崂山九中校园内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到中韩车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870259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阳区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阳区明阳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中城路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区政府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786874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岛区教育发展研究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岛区（原胶南市）珠海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地税局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8182330</w:t>
              <w:br/>
              <w:t>0532-861786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即墨市教体局职称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即墨市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北门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即墨市教体局普通教育研究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园丁小区站下车；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即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8582300</w:t>
              <w:br/>
              <w:t>0532-8653015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州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州市福州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实验初中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662021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度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度市杭州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佳乐家站下车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教体局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83619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西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西市黄海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莱西市法院站下车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84755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教育人才综合服务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南区贵州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。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西康路站下车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仅限取得山东省教育厅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颁发的《山东省教师资格认定教育学教育心理学合格证》，且未认定相应教师资格的考生报名。不需进行网上报名，直接到现场报名即可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826826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报名时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，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1:3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6:3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博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店区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店区和平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616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-318047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博教育信息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www.zbedu.gov.cn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信公众号：教师资格小助手 微信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duda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           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川区教育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川区鲁泰文化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-528168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山区教体局组织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山区中心路西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977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村区教育体育局组织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村区新建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751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淄区教育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淄区管仲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临淄区教育中心培训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-78663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桓台县教育体育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桓台县索镇建设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680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青县教育局组织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青县青城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736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源县教体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源县胜利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72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新区地事局文教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泰大道与宝山路交叉口东北角四宝山办事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间，公交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政通物流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-234171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昌湖区地方事业局文教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昌湖区防汛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3-60300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训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振兴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36970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3321057/86882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www.zzjyw.cn/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,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峄城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峄城区承水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77160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亭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亭区府前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886227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儿庄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儿庄区文化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66816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城区自考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城区泰山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51915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州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州市杏坛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2-55982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营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营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营区教育局人事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825187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833717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www.dyjy.gov.c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,14:00-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口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口区河滨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区教育局人事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36528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垦利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垦利县振兴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县教育局人事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252226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津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津县大桥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县教育局人事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562991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饶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饶县教育局人事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64421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工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芝罘区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芝罘区朝阳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日报社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芝罘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2678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186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yt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山区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福山区南苑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(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教体局下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福山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61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山区前七夼小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莱山区枫林路前七夼小学四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莱山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9167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平区教研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平区正阳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教研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教师培训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6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文化街道办事处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牟平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698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区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区长江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行政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管委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开发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967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山区前七夼小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莱山区枫林路前七夼小学四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市莱山区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9167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阳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阳市海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海阳长途汽车站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教体局下车即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海阳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75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阳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阳市梅花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第一干休所下车东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莱阳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699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栖霞市教体局招生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栖霞市跃进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实验小学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栖霞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1110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莱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莱市县后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郝斌中学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蓬莱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432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岛县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岛县县府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长岛县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11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口市教体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口市行政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在市政府站下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龙口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4225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远市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远市温泉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公交西苑学校站点下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招远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219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州市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州市文化东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市区内乘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车特殊教育学校站点下路北即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或工作单位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“烟台莱州市”的考生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509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教育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奎文区樱桃园小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奎文区虞河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虞河路与樱前街交叉路口南路西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潍坊面试报名条件的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22260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87910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教育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wfjyxxg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:30-11:3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城区招生办公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城区向阳路与北宫西街路口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路西（潍坊五中南邻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8188719  0536-81884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市坊子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市坊子区郑营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66805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-5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亭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亭区民主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2627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:30—11: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:00-5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州市人民办事中心教育局窗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州市驼山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388976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:00--12:00 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00-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城市为民服务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城市密州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5407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: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光市金光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潍坊科技学院孵化大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646186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0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丘市教育惠民服务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丘市市北区学府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422119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0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邑市教研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邑市教育局（昌邑市育新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五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1268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:30—11: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:00-5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密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密市健康路南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258520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-11: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:00-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朐县教育惠民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龙泉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9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311007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:30-11:3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:0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乐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乐县城洪阳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市民服务中心一楼教育局窗口（昌乐县汽车站西南方向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623905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00-5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高新区实验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高新区樱前街与惠贤路交叉口东南角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263631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:30-11:3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:00-5:3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宁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城区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宁市建设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济宁市公交公司对过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2537780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23265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jnjyw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宁区兖州区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体局院内西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（济宁市兖州区九州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34127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:0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阜市行政服务中心教体局窗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阜市行政服务中心教体局窗口（会展中心审批大厅东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489035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水县教育和体育局人事科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水县光明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259127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:00—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城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城市教育局北楼三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529199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山县教育体育局组织人事科（二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山县文化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82207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乡县教育体育局人事科（二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乡县金山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877218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祥县教育局政工科（一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中心西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68226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人事科（二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湖凌三路南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汶上县教体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汶上县教体局办公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72820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山县教育和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山县水泊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政工科（一楼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7-736875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30—17:3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安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训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山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安六中新校区厚德楼（花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63681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699509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taedu.gov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岱岳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岱岳区政府广场西侧（泰山大街西段公交车岱岳区财政局站、岱岳实验中学东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85665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泰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泰市政务服务中心三楼教育局窗口（新泰市东周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725178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城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城市特殊教育学校（肥城市文化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城六中西十字路口往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路北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321469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阳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阳县城七贤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宁阳县教育局四楼师训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568319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平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平县教育局师训办公室（西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类型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6582759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市教育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督导室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市政务服务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市文化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，环翠国际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9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09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市教育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whedu.gov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照市教育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照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照市北京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3-877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3-8771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照市教育局网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rzjy.gov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芜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工作办公室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城区教育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城区花园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4-621746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64-621427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莱芜教育信息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ew.lwjy.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城区教育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城区府前大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4-68811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沂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训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山区教师进修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山区洗砚池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王羲之故居前门西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818269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83147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lyjy.gov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庄区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庄区护台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89270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东区教体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东区东夷大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区政府院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83863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莒南县教育体育局师训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莒南县人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72291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邑县教体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邑县文化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421157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30-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水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水县长安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22763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郯城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郯城县东城新区师郯路东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532126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陵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陵县惠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523096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阴县教育体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阴县城蒙恬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714375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沭县教育体育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沭县沭新东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213260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南县教育体育局人事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南县人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32212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县和平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本辖区内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-52212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215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1:30   14:00-17: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州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城区中原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（原教师进修学校院内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德城区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21008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23224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www.dzedu.gov.cn/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1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4:30-17: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陵城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陵城区政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陵城区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82838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津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津县文昌路南首东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宁津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54268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云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云县城文化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庆云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708838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邑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邑县城区迎曦大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临邑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21430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河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河县城区阳光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齐河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533084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原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原县平安大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平原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42160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津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津县南城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夏津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32101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城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城县文化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武城县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62892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陵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陵市五洲中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乐陵市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62629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禹城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禹城市行政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禹城市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726667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天衢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经济开发区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25656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河开发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河开发区三八西路第十二中学（原陈庄中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确认运河开发区面试报名的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4-241009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市教育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市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市渤海十六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，滨州市教育局办公楼一楼大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3-3188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3-3188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教育信息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tp://www.sdbzedu.gov.c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聊城市教育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聊城市招生考试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聊城市东昌府区龙山西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5-82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5-8245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聊城教育信息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w.lc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菏泽市教育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范师训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牡丹区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牡丹区重庆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568518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53354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菏泽教育信息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www.hzjy.com.cn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县赣江路东段实验小学西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33973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陶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陶县青年路北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221699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武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武县先农坛街东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89890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县文化路南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46781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巨野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巨野县前进路北段（巨野县实验中学南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801986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郓城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郓城县育才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658338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鄄城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鄄城县黄河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297606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明县教育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明县站前路东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0-721036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  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7:00Z</dcterms:created>
  <dc:creator>zhouhy</dc:creator>
  <dc:description/>
  <cp:keywords/>
  <dc:language>en-US</dc:language>
  <cp:lastModifiedBy>zhouhy</cp:lastModifiedBy>
  <dcterms:modified xsi:type="dcterms:W3CDTF">2015-04-10T02:18:00Z</dcterms:modified>
  <cp:revision>1</cp:revision>
  <dc:subject/>
  <dc:title/>
</cp:coreProperties>
</file>