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青岛市黄岛区安全协管员招聘简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受黄岛区安全生产监督管理局委托，现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面向社会公开招聘劳动合同制安全协管员</w:t>
      </w: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名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将有关事项公布如下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招聘条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黄岛新区户口，有公民的政治权利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遵纪守法，品行端正，身体健康，能适应户外巡查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18"/>
        <w:outlineLvl w:val="1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三）普通高校全日制大学专科及以上学历，石油与天然气类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设计制造类、机电及电气信息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与安全类、</w:t>
      </w:r>
      <w:r>
        <w:rPr>
          <w:rFonts w:ascii="仿宋_GB2312" w:hAnsi="仿宋_GB2312" w:eastAsia="仿宋_GB2312"/>
          <w:sz w:val="32"/>
          <w:szCs w:val="32"/>
        </w:rPr>
        <w:t>化工技术类、矿业工程类、材料类、计算机类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交通运输类、</w:t>
      </w:r>
      <w:r>
        <w:rPr>
          <w:rFonts w:ascii="仿宋_GB2312" w:hAnsi="仿宋_GB2312" w:eastAsia="仿宋_GB2312"/>
          <w:sz w:val="32"/>
          <w:szCs w:val="32"/>
        </w:rPr>
        <w:t>土建类、法学类、工商管理类、语言文化类、公共管理类及预防医学类专业。镇、办前期自行招聘的安全协管员（以前期上报的名单为准）不受专业限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18"/>
        <w:outlineLvl w:val="1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四）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龄应在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周岁以下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97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后出生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18"/>
        <w:outlineLvl w:val="1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符合招聘岗位所要求的其他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列人员不属于招聘范围：曾受过刑事处罚或曾被开除公职、党籍的人员；涉嫌违法犯罪正在接受司法调查尚未做出结论的人员；被单位辞退或解聘未满五年的原机关事业单位工作人员；因违反机关事业单位工作人员招录（聘）纪律而处于禁考期的人员；现役军人；在读的全日制学生；国家规定的其他不允许报考的人员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招聘程序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92"/>
        <w:jc w:val="left"/>
        <w:outlineLvl w:val="1"/>
        <w:rPr/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、考生登录黄岛新区政务网（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www.jiaonan.gov.cn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或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开发区政务网</w:t>
      </w:r>
      <w:r>
        <w:rPr>
          <w:rFonts w:ascii="仿宋_GB2312" w:hAnsi="仿宋_GB2312" w:cs="Arial Unicode MS" w:eastAsia="仿宋_GB2312"/>
          <w:spacing w:val="-1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Arial Unicode MS" w:ascii="仿宋_GB2312" w:hAnsi="仿宋_GB2312"/>
            <w:spacing w:val="-10"/>
            <w:kern w:val="0"/>
            <w:sz w:val="32"/>
            <w:szCs w:val="32"/>
          </w:rPr>
          <w:t>www.qda.gov.cn</w:t>
        </w:r>
      </w:hyperlink>
      <w:r>
        <w:rPr>
          <w:rFonts w:ascii="仿宋_GB2312" w:hAnsi="仿宋_GB2312" w:cs="Arial Unicode MS" w:eastAsia="仿宋_GB2312"/>
          <w:spacing w:val="-1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查看报考简章并下载打印《报名登记表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报名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-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:00-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-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逾期不再受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报名地点：黄岛区人才资源市场</w:t>
      </w:r>
      <w:r>
        <w:rPr>
          <w:rFonts w:ascii="仿宋_GB2312" w:hAnsi="仿宋_GB2312" w:eastAsia="仿宋_GB2312"/>
          <w:sz w:val="32"/>
          <w:szCs w:val="32"/>
        </w:rPr>
        <w:t>（黄岛区水灵山路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）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（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报名联系电话：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0532-809819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78"/>
        <w:outlineLvl w:val="1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所需资料：</w:t>
      </w:r>
      <w:r>
        <w:rPr>
          <w:rFonts w:ascii="仿宋_GB2312" w:hAnsi="仿宋_GB2312" w:eastAsia="仿宋_GB2312"/>
          <w:sz w:val="32"/>
          <w:szCs w:val="18"/>
        </w:rPr>
        <w:t>报考人员本人现场提交本人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身份证、毕业证、学位证、户口本原件及复印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份；《报名登记表》（附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一式两份；近期一寸同底版彩色免冠照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张（背面书写姓名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职考生须向招聘单位提交所在单位同意报考的证明；</w:t>
      </w:r>
      <w:r>
        <w:rPr>
          <w:rFonts w:ascii="仿宋_GB2312" w:hAnsi="仿宋_GB2312" w:eastAsia="仿宋_GB2312"/>
          <w:sz w:val="32"/>
          <w:szCs w:val="32"/>
        </w:rPr>
        <w:t>留学归国人员需提交国家教育部《国外学位学历认证书》。现场报名时收取报名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78"/>
        <w:outlineLvl w:val="1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每人限报一个岗位，岗位代码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78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报名结束后，报考人数达不到招聘岗位所需人数的，招聘岗位相应核减，根据实际情况增加到其他岗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0"/>
        <w:outlineLvl w:val="1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）资格审查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5"/>
        <w:outlineLvl w:val="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报考人员资格审查工作，贯穿整个招聘工作的全过程，如发现所提供资料有不实者或不符合报考要求的，取消报考或考试资格。因弃权或取消资格产生的空缺，按综合成绩依次递补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5"/>
        <w:outlineLvl w:val="1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（三）考试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5"/>
        <w:outlineLvl w:val="1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公开招聘考试工作由青岛青创汇思服务外包有限公司统一组织。考试具体时间、地点见准考证，准考证领取时间、地点另行通知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5"/>
        <w:outlineLvl w:val="1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考试分笔试和面试，分别以百分制计算，满分</w:t>
      </w:r>
      <w:r>
        <w:rPr>
          <w:rFonts w:eastAsia="仿宋_GB2312" w:ascii="仿宋_GB2312" w:hAnsi="仿宋_GB2312"/>
          <w:color w:val="333333"/>
          <w:sz w:val="32"/>
          <w:szCs w:val="32"/>
        </w:rPr>
        <w:t>100</w:t>
      </w:r>
      <w:r>
        <w:rPr>
          <w:rFonts w:ascii="仿宋_GB2312" w:hAnsi="仿宋_GB2312" w:eastAsia="仿宋_GB2312"/>
          <w:color w:val="333333"/>
          <w:sz w:val="32"/>
          <w:szCs w:val="32"/>
        </w:rPr>
        <w:t>分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笔试、面试成绩各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权重计算考试总成绩。笔试成绩、面试成绩、考试总成绩均计算到小数点后两位数，尾数四舍五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笔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笔试内容分综合知识和专业知识两部分，综合知识考察考生的基本素质和能力，专业知识考察考生的</w:t>
      </w:r>
      <w:r>
        <w:rPr>
          <w:rFonts w:ascii="仿宋_GB2312" w:hAnsi="仿宋_GB2312" w:cs="仿宋;Arial Unicode MS" w:eastAsia="仿宋_GB2312"/>
          <w:spacing w:val="8"/>
          <w:sz w:val="32"/>
          <w:szCs w:val="32"/>
        </w:rPr>
        <w:t>安全生产专业知识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综合知识考试不指定教材，专业知识考试范围为《安全生产法》、《青岛市安全生产条例》和《行政处罚法》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笔试成绩，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:1.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比例确定进入面试范围人员名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人数确定按照只入不舍原则取整数，如：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进入面试范围）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单在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黄岛新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政务信息网站公布，并公布面试具体时间、场地。因弃权造成的空缺，按笔试成绩依次递补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（二）面试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面试以体现报考职位的要求为主，主要测试考生的综合分析能力、语言表达能力、思维应变能力、业务素质、举止仪表、组织协调等基本素质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面试结束后，按笔试、面试成绩各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权重计算考试总成绩。笔试成绩、面试成绩、考试总成绩均计算到小数点后两位数，尾数四舍五入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根据综合考试成绩，按各岗位和招聘计划数，由高分到低分以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的比例，确定进入体检范围人选。</w:t>
      </w:r>
      <w:r>
        <w:rPr>
          <w:rFonts w:ascii="仿宋_GB2312" w:hAnsi="仿宋_GB2312" w:eastAsia="仿宋_GB2312"/>
          <w:color w:val="000000"/>
          <w:sz w:val="32"/>
          <w:szCs w:val="32"/>
        </w:rPr>
        <w:t>如总成绩相同，学历高者优先；学历相同，所报镇、办所在地户籍者优先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（四）体检</w:t>
      </w:r>
    </w:p>
    <w:p>
      <w:pPr>
        <w:pStyle w:val="Style15"/>
        <w:shd w:fill="FFFFFF" w:val="clear"/>
        <w:spacing w:lineRule="exact" w:line="56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体检工作由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青岛青创汇思服务外包有限公司</w:t>
      </w:r>
      <w:r>
        <w:rPr>
          <w:rFonts w:ascii="仿宋_GB2312" w:hAnsi="仿宋_GB2312" w:cs="ˎ̥;Times New Roman" w:eastAsia="仿宋_GB2312"/>
          <w:sz w:val="32"/>
          <w:szCs w:val="32"/>
        </w:rPr>
        <w:t>统一组织，时间、地点另行通知。体检时，体检医生与体检者有回避关系的，应予回避。对于在体检过程中弄虚作假或隐瞒真实情况，致使体检结果失真的体检者，不予选任或取消选任。体检费用自理。</w:t>
      </w:r>
    </w:p>
    <w:p>
      <w:pPr>
        <w:pStyle w:val="Style15"/>
        <w:shd w:fill="FFFFFF" w:val="clear"/>
        <w:spacing w:lineRule="exact" w:line="56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对体检不合格人员造成的空缺，依照成绩排序，依次等额递补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（五）考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FF6600"/>
          <w:sz w:val="32"/>
        </w:rPr>
      </w:pPr>
      <w:r>
        <w:rPr>
          <w:rFonts w:ascii="仿宋_GB2312" w:hAnsi="仿宋_GB2312" w:cs="仿宋_GB2312" w:eastAsia="仿宋_GB2312"/>
          <w:sz w:val="32"/>
        </w:rPr>
        <w:t>对体检合格的应聘人员，按照德才兼备的标准和职位要求，采取多种形式，全面了解应聘人员的政治思想、现实表现以及需要回避的情况等，并写出书面考核意见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体检合格人员，须在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内提交无违法犯罪记录证明、</w:t>
      </w:r>
      <w:r>
        <w:rPr>
          <w:rFonts w:ascii="仿宋_GB2312" w:hAnsi="仿宋_GB2312" w:cs="仿宋_GB2312" w:eastAsia="仿宋_GB2312"/>
          <w:sz w:val="32"/>
        </w:rPr>
        <w:t>无违反计划生育政策证明和现实情况表现材料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无违法犯罪记录证明：由户口所在地派出所出具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无违反计划生育政策证明：由户口所在地计生部门出具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实情况表现材料：有工作单位的由单位出具，无工作单位的由户口所在地村（居）委会出具。主要内容包括：个人简要情况，以及思想、学习、工作、生活等方面的基本情况，需加盖单位或村（居）委会公章，字数不限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1"/>
        <w:rPr/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（六）聘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受聘人员与青岛青创汇思服务外包有限公司签订两年固定劳动合同，并按规定实行试用期制度。最低服务年限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，须与用人单位签订服务期协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其他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聘用人员必须服从统一分配。考生提供的信息必须真实准确，如发现录用人员提供虚假证明和信息，取消录取资格。考生在报考期间，应及时了解最新情况，因本人原因错过重要信息而影响考试聘用的，责任自负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本简章由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青岛市青创汇思服务外包有限公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负责解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名咨询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0532-80981950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招聘计划</w:t>
      </w:r>
    </w:p>
    <w:p>
      <w:pPr>
        <w:pStyle w:val="Normal"/>
        <w:widowControl/>
        <w:spacing w:lineRule="exact" w:line="560"/>
        <w:ind w:firstLine="174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报名登记表</w:t>
      </w:r>
    </w:p>
    <w:p>
      <w:pPr>
        <w:pStyle w:val="Normal"/>
        <w:widowControl/>
        <w:spacing w:lineRule="exact" w:line="560"/>
        <w:ind w:firstLine="174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74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青岛青创汇思服务外包有限公司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黄岛区安全协管员</w:t>
      </w:r>
      <w:r>
        <w:rPr>
          <w:rFonts w:ascii="黑体;SimHei" w:hAnsi="黑体;SimHei" w:cs="华文中宋" w:eastAsia="黑体;SimHei"/>
          <w:color w:val="000000"/>
          <w:sz w:val="32"/>
          <w:szCs w:val="32"/>
        </w:rPr>
        <w:t>招聘计划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42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位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招聘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服务场所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胶南经济开发区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琅琊台旅游度假区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港经济技术开发区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楼镇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琅琊镇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南镇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泊里镇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场镇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青镇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村镇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汪镇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山镇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山街道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街道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海街道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隐珠街道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山街道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胶河经济区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报名登记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1"/>
        <w:gridCol w:w="92"/>
        <w:gridCol w:w="840"/>
        <w:gridCol w:w="682"/>
        <w:gridCol w:w="510"/>
        <w:gridCol w:w="904"/>
        <w:gridCol w:w="209"/>
        <w:gridCol w:w="1263"/>
        <w:gridCol w:w="360"/>
        <w:gridCol w:w="392"/>
        <w:gridCol w:w="148"/>
        <w:gridCol w:w="900"/>
        <w:gridCol w:w="1992"/>
      </w:tblGrid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证号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  <w:t>现工作单位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或资格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证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岗位代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（必须提供手机号码，报名后请务必保持开机状态，且注意随时接听，号码变动请及时通知我们，否则一切后果自负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请选择是否可调剂其他岗位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可调剂     □ 不可调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a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49:00Z</dcterms:created>
  <dc:creator>User</dc:creator>
  <dc:description/>
  <cp:keywords/>
  <dc:language>en-US</dc:language>
  <cp:lastModifiedBy>User</cp:lastModifiedBy>
  <cp:lastPrinted>2014-08-19T16:24:00Z</cp:lastPrinted>
  <dcterms:modified xsi:type="dcterms:W3CDTF">2014-08-22T06:00:00Z</dcterms:modified>
  <cp:revision>50</cp:revision>
  <dc:subject/>
  <dc:title>青岛市公安局黄岛分局招聘校园保安简章</dc:title>
</cp:coreProperties>
</file>