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/>
      </w:pPr>
      <w:r>
        <w:rPr/>
        <w:t>附件</w:t>
      </w:r>
      <w:r>
        <w:rPr/>
        <w:t>1: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83"/>
        <w:gridCol w:w="720"/>
        <w:gridCol w:w="5760"/>
        <w:gridCol w:w="1440"/>
      </w:tblGrid>
      <w:tr>
        <w:trPr>
          <w:trHeight w:val="869" w:hRule="atLeast"/>
        </w:trPr>
        <w:tc>
          <w:tcPr>
            <w:tcW w:w="961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青岛黄岛发展（集团）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招聘管理人员职位及条件表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需求职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需求数量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及任职条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投融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主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学、经济学及相关专业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投融资工作经历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同等规模企业同等岗位任职经历，熟悉项目投融资程序、方法及相关法律法规，具有金融业、银行业从业资格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由黄岛发展集团和海科集团统筹调配</w:t>
            </w:r>
          </w:p>
        </w:tc>
      </w:tr>
      <w:tr>
        <w:trPr>
          <w:trHeight w:val="98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地办理 高级主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类相关专业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资产运营工作经历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同等规模企业同等岗位任职经历，熟悉土地、房屋、资源等资产处置业务流程及国家资产运营管理方面的法律法规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由黄岛发展集团和海科集团统筹调配</w:t>
            </w:r>
          </w:p>
        </w:tc>
      </w:tr>
      <w:tr>
        <w:trPr>
          <w:trHeight w:val="92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项目经理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市政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政工程、交通工程相关专业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市政项目管理工作经历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同等规模企业同等岗位任职经历，具有工程类中级以上职称或一级建造师（市政）执业资格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由黄岛发展集团和海科集团统筹调配</w:t>
            </w:r>
          </w:p>
        </w:tc>
      </w:tr>
      <w:tr>
        <w:trPr>
          <w:trHeight w:val="91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项目经理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土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建相关专业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土建项目管理工作经历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同等规模企业同等岗位任职经历；具有工程类中级以上职称或一级建造师（土建）执业资格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由黄岛发展集团和海科集团统筹调配</w:t>
            </w:r>
          </w:p>
        </w:tc>
      </w:tr>
      <w:tr>
        <w:trPr>
          <w:trHeight w:val="78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造价  高级主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类相关专业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程造价及审计工作经历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同等规模企业同等岗位任职经历，熟悉合同、定额、清单计价、招投标、审计等业务、流程及相关法律法规，具有工程类中级以上职称或工程造价师执业资格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由黄岛发展集团和海科集团统筹调配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建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建相关专业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程建设项目管理工作经历，熟悉现场施工管理，具有工程类中级以上职称或一级建造师执业资格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由黄岛发展集团和海科集团统筹调配</w:t>
            </w:r>
          </w:p>
        </w:tc>
      </w:tr>
      <w:tr>
        <w:trPr>
          <w:trHeight w:val="10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景观绿化  工程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林绿化、景观设计等相关专业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景观绿化工程管理专业工作经历，熟悉现场施工管理，具有工程类中级以上职称或一级建造师执业资格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由黄岛发展集团和海科集团统筹调配</w:t>
            </w:r>
          </w:p>
        </w:tc>
      </w:tr>
      <w:tr>
        <w:trPr>
          <w:trHeight w:val="90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投资促进 高级主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招商项目评估、谈判和对外推介工作经历，熟悉国内招商政策、业务流程及相关法律法规。至少一门外语口语流利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海科集团工作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技管理 主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技管理类相关专业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科技项目管理工作经历，熟悉科技政策、业务流程、信息化建设及相关法律法规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海科集团工作</w:t>
            </w:r>
          </w:p>
        </w:tc>
      </w:tr>
      <w:tr>
        <w:trPr>
          <w:trHeight w:val="10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洋工程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洋工程类相关专业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海洋工程设计与管理工作经历，熟悉港口航道与海岸工程方面的技术与管理，具有工程类中级以上职称或相应资格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海科集团工作</w:t>
            </w:r>
          </w:p>
        </w:tc>
      </w:tr>
      <w:tr>
        <w:trPr>
          <w:trHeight w:val="50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9619" w:type="dxa"/>
            <w:gridSpan w:val="5"/>
            <w:tcBorders/>
            <w:vAlign w:val="center"/>
          </w:tcPr>
          <w:p>
            <w:pPr>
              <w:pStyle w:val="Normal"/>
              <w:widowControl/>
              <w:ind w:left="900" w:hanging="90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以上职位应聘人员要求全日制本科及以上学历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高级职称、硕士研究生报考人员条件可适当放宽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851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7:00Z</dcterms:created>
  <dc:creator>hydn</dc:creator>
  <dc:description/>
  <cp:keywords/>
  <dc:language>en-US</dc:language>
  <cp:lastModifiedBy>微软用户</cp:lastModifiedBy>
  <cp:lastPrinted>2014-04-09T09:48:00Z</cp:lastPrinted>
  <dcterms:modified xsi:type="dcterms:W3CDTF">2014-04-11T03:14:00Z</dcterms:modified>
  <cp:revision>367</cp:revision>
  <dc:subject/>
  <dc:title>青岛胶南国有资产经营管理有限公司</dc:title>
</cp:coreProperties>
</file>