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德州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德城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禹城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乐陵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宁津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齐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陵  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临邑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原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城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夏津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庆云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德州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技术开发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德州市运河经济开发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  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8"/>
              </w:rPr>
              <w:t>1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3:00Z</dcterms:created>
  <dc:creator>微软用户</dc:creator>
  <dc:description/>
  <cp:keywords/>
  <dc:language>en-US</dc:language>
  <cp:lastModifiedBy>User</cp:lastModifiedBy>
  <dcterms:modified xsi:type="dcterms:W3CDTF">2014-04-03T09:07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