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安排及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体检时间及安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考以下单位的考生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（星期一）上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开始体检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943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870"/>
        <w:gridCol w:w="4020"/>
        <w:gridCol w:w="8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包头市委党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包头市委办网络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包头市机构编制电子政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新时代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迎宾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人民防空工程质量监督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食品药品检验检测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消费者申诉举报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土地储备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防汛抗旱调度信息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水库管理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健康水管理服务和水质监测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政府投资审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外广告审查与服务管理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环境保护宣传教育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仲裁委员会秘书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金融服务促进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和社会资本合作模式项目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规划设计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测绘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农业机械技术培训推广服务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家畜改良工作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农业技术推广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土壤肥料工作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农产品质量安全检验检测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种子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农业科学研究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市政设计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轨道交通规划建设管理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建设工程质量监督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建设市场监督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园林绿化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市政工程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蒙古包头博物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蒙古自治区话剧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民族歌舞剧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漫瀚艺术剧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艺术研究创评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图书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群众艺术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微波总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广播电视监测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交通运输管理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公路养护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城市客运管理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公路质量监督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公路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考以下单位的考生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（星期二）上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开始体检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94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00"/>
        <w:gridCol w:w="3961"/>
        <w:gridCol w:w="90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森林病虫害防治检疫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林木种苗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职业介绍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下岗失业人员小额贷款担保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离退休人员矿业管理服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劳动培训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劳动争议仲裁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公安局机关事务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粮食供给安全监督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口岸管理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强制隔离戒毒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医学院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医学院第一附属医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医学院第二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考以下单位的考生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（星期三）上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开始体检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94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20"/>
        <w:gridCol w:w="3940"/>
        <w:gridCol w:w="92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中心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第三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第四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蒙医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第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肿瘤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第八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疾病预防控制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中心血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妇幼保健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健康教育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市卫计委药具管理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考以下单位的考生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（星期四）上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开始体检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9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30"/>
        <w:gridCol w:w="3930"/>
        <w:gridCol w:w="93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铁道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头轻工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新闻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中共昆都仑区委讲师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不良药品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卜尔汉图镇卫生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昆河镇卫生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卜尔汉图镇新城卫生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妇幼保健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人口和计划生育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昆区疾病预防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青山区中医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青山区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二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青山区街镇所属事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九原区互联网信息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九原区经济责任审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九原区商务综合行政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九原区疾病预防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九原区食品化妆品监督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九原区安全生产执法监察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九原区质量安全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委员会党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互联网信息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安全生产执法监察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旅游事业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审计事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殡葬管理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财政集中收付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公共卫生管理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绿化管理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区妇幼保健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白云鄂博矿区蒙医中医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达茂联合旗蒙医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石拐区白狐沟街道办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吉忽伦图苏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固阳县水土保持工作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固阳县农业研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固阳县环境卫生管理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固阳县图书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固阳县文化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疾病预防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动物卫生监督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园林绿化管理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城市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动物疫病预防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非公经济指导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棚户区改造管理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北梁棚户区搬迁改造创业就业指导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东河区仲裁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position w:val="0"/>
          <w:sz w:val="21"/>
          <w:sz w:val="21"/>
          <w:szCs w:val="21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晚上应早休息，避免疲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少吃或不吃高脂、高糖食品，不要饮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晨起应空腹来医院体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若正服用抗生素药或维生素及减肥药应停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检时每人准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近期彩色照片，贴于体检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8:00Z</dcterms:created>
  <dc:creator>MC SYSTEM</dc:creator>
  <dc:description/>
  <dc:language>en-US</dc:language>
  <cp:lastModifiedBy>yk</cp:lastModifiedBy>
  <cp:lastPrinted>2016-01-05T10:48:00Z</cp:lastPrinted>
  <dcterms:modified xsi:type="dcterms:W3CDTF">2016-01-05T06:21:27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