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面试须知</w:t>
      </w:r>
    </w:p>
    <w:p>
      <w:pPr>
        <w:pStyle w:val="Normal"/>
        <w:ind w:firstLine="606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一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各岗位面试人员在参加面试前，须进行面试资格审查，提供相关材料，具体如下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《内蒙古民航机场集团招聘简历》（按照标准模版填写完整）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份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身份证原件及复印件各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份；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shd w:fill="FFFFFF" w:val="clear"/>
        </w:rPr>
        <w:t>往届毕业生提供学历、学位证（高中和大专除外）原件及复印件各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shd w:fill="FFFFFF" w:val="clear"/>
        </w:rPr>
        <w:t>份；大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专（含）以上人员必须提供教育部指定网站（学信网）的学历查询打印件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份；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shd w:fill="FFFFFF" w:val="clear"/>
        </w:rPr>
        <w:t>201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shd w:fill="FFFFFF" w:val="clear"/>
        </w:rPr>
        <w:t>年应届毕业生提供学信网学籍信息的网络打印件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shd w:fill="FFFFFF" w:val="clear"/>
        </w:rPr>
        <w:t>份，在校期间各学科考试成绩单（学校盖章）原件和复印件各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shd w:fill="FFFFFF" w:val="clear"/>
        </w:rPr>
        <w:t>份。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其他与报考资格相关的材料：报考驾驶员岗位的人员提供驾驶证原件和复印件各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份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；报考电工岗位的人员提供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高压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或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低压进网作业证原件和复印件各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份；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注：以上材料复印件按照顺序装订并提交。最终是否符合报考岗位的学历和专业资格条件，以应聘者本人提供的有效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证件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为准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二、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不能按要求提供上述证件和证明以及未按时参加资格审查的，视为自动放弃其面试资格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三、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面试当日应聘人员提前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分钟入场并在指定位置候考，不准携带手机、电脑等移动或网络通信设备。</w:t>
      </w:r>
    </w:p>
    <w:p>
      <w:pPr>
        <w:pStyle w:val="Normal"/>
        <w:ind w:firstLine="600"/>
        <w:rPr/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四、拟进入体检环节人员名单于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前电话通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10:00Z</dcterms:created>
  <dc:creator>ETK</dc:creator>
  <dc:description/>
  <dc:language>en-US</dc:language>
  <cp:lastModifiedBy>陈咏</cp:lastModifiedBy>
  <cp:lastPrinted>2014-05-26T17:50:00Z</cp:lastPrinted>
  <dcterms:modified xsi:type="dcterms:W3CDTF">2015-06-19T06:52:14Z</dcterms:modified>
  <cp:revision>19</cp:revision>
  <dc:subject/>
  <dc:title>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