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附件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乌兰察布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市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年春季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教师资格认定档案封面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70"/>
        <w:gridCol w:w="1440"/>
        <w:gridCol w:w="1369"/>
        <w:gridCol w:w="911"/>
        <w:gridCol w:w="420"/>
        <w:gridCol w:w="1566"/>
      </w:tblGrid>
      <w:tr>
        <w:trPr>
          <w:trHeight w:val="6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姓   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资格种    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任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    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红底</w:t>
            </w:r>
          </w:p>
        </w:tc>
      </w:tr>
      <w:tr>
        <w:trPr>
          <w:trHeight w:val="61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手机号码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教师资格认定提交档案材料目录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材料名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份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份证复印件或户籍证明原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历证书复印件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专、本科毕业证书和“教育部学历证书电子注册备案表”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普通话水平测试等级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教师资格认定申请表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式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份原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人思想品德鉴定表原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教育学、教育心理学考试合格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师范教育   类毕业生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毕业生成绩单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位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选择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职称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选择提交</w:t>
            </w:r>
          </w:p>
        </w:tc>
      </w:tr>
      <w:tr>
        <w:trPr>
          <w:trHeight w:val="69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张（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cm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cm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证件照片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其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选择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说明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体检表暂不提交，待确认合格后统一组织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各类证书原件现场确认审验后退回，所需复印件均按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规格复印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8:00Z</dcterms:created>
  <dc:creator>Lenovo User</dc:creator>
  <dc:description/>
  <dc:language>en-US</dc:language>
  <cp:lastModifiedBy>Administrator</cp:lastModifiedBy>
  <cp:lastPrinted>2014-10-13T09:07:00Z</cp:lastPrinted>
  <dcterms:modified xsi:type="dcterms:W3CDTF">2015-04-22T00:56:02Z</dcterms:modified>
  <cp:revision>3</cp:revision>
  <dc:subject/>
  <dc:title>呼和浩特市2012年秋季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