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2015</w:t>
      </w:r>
      <w:r>
        <w:rPr>
          <w:sz w:val="44"/>
          <w:szCs w:val="44"/>
          <w:lang w:val="en-US"/>
        </w:rPr>
        <w:t>年度内蒙古自治区体育局优公开招聘秀运动队运动员岗位需求表</w:t>
      </w:r>
    </w:p>
    <w:p>
      <w:pPr>
        <w:pStyle w:val="Normal"/>
        <w:jc w:val="center"/>
        <w:rPr>
          <w:sz w:val="24"/>
          <w:szCs w:val="24"/>
          <w:lang w:val="en-US"/>
        </w:rPr>
      </w:pPr>
      <w:r>
        <w:rPr>
          <w:sz w:val="24"/>
          <w:szCs w:val="24"/>
          <w:lang w:val="en-US"/>
        </w:rPr>
      </w:r>
    </w:p>
    <w:tbl>
      <w:tblPr>
        <w:tblW w:w="14523" w:type="dxa"/>
        <w:jc w:val="left"/>
        <w:tblInd w:w="0" w:type="dxa"/>
        <w:tblLayout w:type="fixed"/>
        <w:tblCellMar>
          <w:top w:w="15" w:type="dxa"/>
          <w:left w:w="15" w:type="dxa"/>
          <w:bottom w:w="15" w:type="dxa"/>
          <w:right w:w="15" w:type="dxa"/>
        </w:tblCellMar>
      </w:tblPr>
      <w:tblGrid>
        <w:gridCol w:w="915"/>
        <w:gridCol w:w="810"/>
        <w:gridCol w:w="720"/>
        <w:gridCol w:w="1398"/>
        <w:gridCol w:w="957"/>
        <w:gridCol w:w="1080"/>
        <w:gridCol w:w="900"/>
        <w:gridCol w:w="870"/>
        <w:gridCol w:w="1635"/>
        <w:gridCol w:w="765"/>
        <w:gridCol w:w="4473"/>
      </w:tblGrid>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岗位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岗位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招聘</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人数</w:t>
            </w:r>
          </w:p>
        </w:tc>
        <w:tc>
          <w:tcPr>
            <w:tcW w:w="9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岗位招聘基本条件及其他需求</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业及代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业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需求</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成绩要求</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蒙古自治区射击射箭马术运动管理中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动员</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箭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中专）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治区优秀运动队试训运动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自治区及以上级别赛事前八名；或达到转正测试专项技术标准。</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术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比赛马术、速度赛马：获得过本项目自治区级以上比赛录取名次，或具有从事专业运动训练的特殊身体、技能条件</w:t>
            </w:r>
          </w:p>
          <w:p>
            <w:pPr>
              <w:pStyle w:val="Normal"/>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表演马术：具有从事专业运动训练的特殊身体、技能条件</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人三项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国锦标赛或全国冠军赛成年组获得前八名，青年组前六名或达到转正测试专项技术标准。</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代五项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自治区级以上比赛比赛成绩或达到《现代五项正式队员训练考核标准》</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击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自治区及以上级别赛事前八名；或达到转正测试专项技术标准。</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蒙古自治区田径柔道武术运动管理中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动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田径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治区优秀运动队试训运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项目运动员专项技术等级达到二级以上成绩标准，或获得过全国青少年锦标赛前八名、自治区运动会田径比赛和自治区年度青少年比赛前三名。</w:t>
            </w:r>
          </w:p>
        </w:tc>
      </w:tr>
      <w:tr>
        <w:trPr>
          <w:trHeight w:val="10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柔道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过全国比赛前八名或自治区运动会、年度青少年比赛前三名。</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武术散打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蒙古自治区摔跤拳击跆拳道举重运动管理中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动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男子自由式摔跤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治区优秀运动队试训运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过全国比赛前八名或自治区运动会、年度青少年比赛前三名。</w:t>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古典式摔跤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女子自由式摔跤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男子拳击队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女子拳击队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跆拳道队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举重队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蒙古球类运动管理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动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女子曲棍球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中专）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治区优秀运动队试训运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至少获得过本项目自治区级以上比赛录取名次或特殊身体、技能条件。</w:t>
            </w:r>
          </w:p>
        </w:tc>
      </w:tr>
      <w:tr>
        <w:trPr>
          <w:trHeight w:val="8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蒙古自治区冬季项目运动管理中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动员</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速度滑冰运动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初中（中专）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治区优秀运动队试训运动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得过本项目全国锦标赛、冠军赛前八或自治区运动会前三、年度青少年比赛第一名，或在自治区及以上比赛中达到运动会员技术等级专项二级以上标准或具有从事专业运动训练的特殊身体、技能条件。</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动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短道速度滑冰运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4:05Z</dcterms:created>
  <dc:creator/>
  <dc:description/>
  <dc:language>en-US</dc:language>
  <cp:lastModifiedBy>Administrator</cp:lastModifiedBy>
  <dcterms:modified xsi:type="dcterms:W3CDTF">2015-04-02T05:45:49Z</dcterms:modified>
  <cp:revision>0</cp:revision>
  <dc:subject/>
  <dc:title>2015年度内蒙古自治区体育局优公开招聘秀运动队运动员岗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