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各招聘单位主管部门联系人及电话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48"/>
        <w:gridCol w:w="204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单位主管部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  话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包头市委党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广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472198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机构编制委员会办公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洪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477392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政府办公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生瑞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4823880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经济和信息化委员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绍霞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4726256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科技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东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郎虹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472215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1472439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教育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4722165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民政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4720809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财政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托  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472358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人社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4739946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人防办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宇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472955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交通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  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4829892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农牧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霞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47206944</w:t>
            </w:r>
          </w:p>
        </w:tc>
      </w:tr>
      <w:tr>
        <w:trPr>
          <w:trHeight w:val="109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体育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6811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8952086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粮食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丽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4723859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文广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贺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4720862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审计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若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7196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7126931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国土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   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4721224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环保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   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4722902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房管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 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3461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3551705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食药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  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472937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妇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472460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文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保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5177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472849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头市建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2061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718869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河区人社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春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88766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364483085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山区人社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淑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1680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4720707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区人社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9020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935799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云区人社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9472177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原区人社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48237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868616054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达茂旗财政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伊拉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2361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4726255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拐区财政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28173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367477014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原区财政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50765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332717848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区财政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建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11401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384872999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山区财政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慧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16709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384725165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新区财政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阜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55557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373472300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阳县财政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开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7700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480190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右旗财政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四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2896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4722779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河区财政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广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3397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7491811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河区组织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8861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4726000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区组织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0517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505186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云区组织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振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1532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4729195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拐区组织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铁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2823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4724147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阳县组织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1587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483010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右旗组织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8467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4937815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原区组织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文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3940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48258336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50:00Z</dcterms:created>
  <dc:creator>MC SYSTEM</dc:creator>
  <dc:description/>
  <cp:keywords/>
  <dc:language>en-US</dc:language>
  <cp:lastModifiedBy>MC SYSTEM</cp:lastModifiedBy>
  <cp:lastPrinted>2015-02-26T10:15:00Z</cp:lastPrinted>
  <dcterms:modified xsi:type="dcterms:W3CDTF">2015-02-26T02:24:00Z</dcterms:modified>
  <cp:revision>13</cp:revision>
  <dc:subject/>
  <dc:title>附件3</dc:title>
</cp:coreProperties>
</file>