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9" w:firstLine="16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阿拉善日报社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公开招聘专</w:t>
      </w:r>
    </w:p>
    <w:p>
      <w:pPr>
        <w:pStyle w:val="Normal"/>
        <w:spacing w:lineRule="exact" w:line="560"/>
        <w:ind w:left="139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业技术人员进入专业测试（结构化面试）人员名单公布的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63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10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618"/>
        <w:gridCol w:w="992"/>
        <w:gridCol w:w="2693"/>
        <w:gridCol w:w="1582"/>
        <w:gridCol w:w="615"/>
        <w:gridCol w:w="1080"/>
        <w:gridCol w:w="615"/>
        <w:gridCol w:w="1245"/>
      </w:tblGrid>
      <w:tr>
        <w:trPr>
          <w:trHeight w:val="780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阿拉善日报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工作人员进入专业测试（结构化面试）人员名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权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民族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加权后总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26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24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邰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7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日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7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凤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6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日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灵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4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云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16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进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4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15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25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5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6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温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25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日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2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08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1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15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文新闻采编人员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19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布西拉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斯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如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5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娜日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4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布呼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1126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2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荣高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仁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文新闻采编人员（定向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02205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5</w:t>
            </w:r>
          </w:p>
        </w:tc>
      </w:tr>
    </w:tbl>
    <w:p>
      <w:pPr>
        <w:pStyle w:val="Normal"/>
        <w:spacing w:lineRule="exact" w:line="56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华文仿宋;Times New Roman" w:hAnsi="华文仿宋;Times New Roman" w:cs="华文仿宋;Times New Roman"/>
          <w:color w:val="000000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cs="华文仿宋;Times New Roman" w:ascii="华文仿宋;Times New Roman" w:hAnsi="华文仿宋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1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