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拟招聘人员政审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39"/>
        <w:gridCol w:w="413"/>
        <w:gridCol w:w="268"/>
        <w:gridCol w:w="180"/>
        <w:gridCol w:w="360"/>
        <w:gridCol w:w="679"/>
        <w:gridCol w:w="375"/>
        <w:gridCol w:w="325"/>
        <w:gridCol w:w="333"/>
        <w:gridCol w:w="924"/>
        <w:gridCol w:w="43"/>
        <w:gridCol w:w="1821"/>
      </w:tblGrid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派出所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主要社会关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</w:tblGrid>
      <w:tr>
        <w:trPr>
          <w:trHeight w:val="4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是否因违法犯罪受过治安（刑事）处罚或因违法犯罪正在被执法机关侦察、控制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是否迷信宗教或参加法轮功等非法组织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直系亲属和关系比密切的旁系血亲中是否被处死刑、关押的犯罪分子，是否有被执法机关侦查、控制的犯罪嫌疑分子，是否有“法轮功”等邪教组织的骨干分子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直系亲属和关系密切的旁系血亲中是否有在国（镜）外从事危害国家安全活动的。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派出所审查意见必须填写并加盖派出所公章</w:t>
      </w:r>
    </w:p>
    <w:sectPr>
      <w:headerReference w:type="default" r:id="rId2"/>
      <w:footerReference w:type="default" r:id="rId3"/>
      <w:type w:val="nextPage"/>
      <w:pgSz w:w="10318" w:h="14570"/>
      <w:pgMar w:left="1440" w:right="149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ywf</dc:creator>
  <dc:description/>
  <cp:keywords/>
  <dc:language>en-US</dc:language>
  <cp:lastModifiedBy>User</cp:lastModifiedBy>
  <cp:lastPrinted>2009-12-29T11:10:00Z</cp:lastPrinted>
  <dcterms:modified xsi:type="dcterms:W3CDTF">2014-10-09T01:26:00Z</dcterms:modified>
  <cp:revision>8</cp:revision>
  <dc:subject/>
  <dc:title>阿拉善盟事业单位新招收聘用（分配）</dc:title>
</cp:coreProperties>
</file>