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附件：呼市考录人员体检名单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6"/>
        <w:gridCol w:w="851"/>
        <w:gridCol w:w="1481"/>
        <w:gridCol w:w="4606"/>
      </w:tblGrid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4427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人力资源和社会保障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43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人力资源和社会保障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2211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社会保险资金管理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绘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391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社会保险资金管理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占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3907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就业服务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路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4407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就业服务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百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98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就业服务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31432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就业服务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848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粮食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汉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841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粮食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61406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粮食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315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政府金融工作办公室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41106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政府法制办公室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30318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政府法制办公室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芸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403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旅游质量监督管理所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80677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军供站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巧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43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救助管理站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20655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救助管理站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3728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救助管理站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2926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和浩特市政府法制研究咨询投诉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2025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国土资源执法监察支队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519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国土资源执法监察支队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娜布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4233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和浩特市城乡社会经济抽样调查队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519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和浩特市城乡社会经济抽样调查队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941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财政监督检查处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宇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4485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财政监督检查处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雨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30429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预算编审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4445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预算编审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慧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317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预算编审中心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4019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卫生局卫生监督所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70302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卫生局卫生监督所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4215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卫生局卫生监督所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402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卫生局卫生监督所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严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521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卫生局卫生监督所（参公）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006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统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303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统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敬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20216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统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60633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农牧业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857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农牧业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尔墩扎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985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农牧业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215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农牧业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文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41704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农牧业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4487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兽医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黛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963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兽医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30341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46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硕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2213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61507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2232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216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3012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80621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颜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5091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3620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日乐吉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80693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城乡建设委员会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亦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2071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赛罕区司法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丽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2479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赛罕区发改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吉日塔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4667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赛罕区金河镇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彦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719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赛罕区金河镇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纪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80659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赛罕区黄合少镇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958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回民区司法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鑫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2204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回民区司法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玮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404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回民区司法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3507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回民区司法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408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回民区司法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621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玉泉区司法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3509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河县人民政府办公室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62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河县喇嘛湾镇人民政府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盛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2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河县窑沟乡人民政府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英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70802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土默特左旗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岳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3625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土默特左旗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灏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2421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托克托县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2316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托克托县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梓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2315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托克托县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怡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2511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托克托县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52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武川县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乾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922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武川县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克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016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和林格尔县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850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和林格尔县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409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和林格尔县地方税务局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海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886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和林格尔县地方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0:00Z</dcterms:created>
  <dc:creator>Administrator</dc:creator>
  <dc:description/>
  <cp:keywords/>
  <dc:language>en-US</dc:language>
  <cp:lastModifiedBy>Administrator</cp:lastModifiedBy>
  <dcterms:modified xsi:type="dcterms:W3CDTF">2014-07-29T07:01:00Z</dcterms:modified>
  <cp:revision>1</cp:revision>
  <dc:subject/>
  <dc:title>附件：呼市考录人员体检名单</dc:title>
</cp:coreProperties>
</file>