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旅游职业学院非教学类岗位招聘考试说明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4"/>
        <w:gridCol w:w="1081"/>
        <w:gridCol w:w="1081"/>
        <w:gridCol w:w="1082"/>
        <w:gridCol w:w="1793"/>
        <w:gridCol w:w="1794"/>
      </w:tblGrid>
      <w:tr>
        <w:trPr>
          <w:trHeight w:val="16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三</w:t>
            </w:r>
          </w:p>
        </w:tc>
      </w:tr>
      <w:tr>
        <w:trPr>
          <w:trHeight w:val="5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分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事政治和法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题、选择题、简答题、应用题、分析题、论述题等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题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6"/>
        <w:gridCol w:w="1134"/>
        <w:gridCol w:w="1134"/>
        <w:gridCol w:w="4536"/>
      </w:tblGrid>
      <w:tr>
        <w:trPr>
          <w:trHeight w:val="277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lang w:val="zh-CN"/>
              </w:rPr>
              <w:t>试卷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lang w:val="zh-CN"/>
              </w:rPr>
              <w:t>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lang w:val="zh-CN"/>
              </w:rPr>
              <w:t>考试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lang w:val="zh-CN"/>
              </w:rPr>
              <w:t>题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szCs w:val="21"/>
                <w:lang w:val="zh-CN"/>
              </w:rPr>
              <w:t>参考书目</w:t>
            </w:r>
          </w:p>
        </w:tc>
      </w:tr>
      <w:tr>
        <w:trPr>
          <w:trHeight w:val="277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高职研究所研究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Cs/>
                <w:szCs w:val="21"/>
                <w:lang w:val="zh-CN"/>
              </w:rPr>
              <w:t>高等教育和高等职业教育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论述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分析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国家中长期教育改革和发展规划纲要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(2010-2020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年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浙江省中长期教育改革和发展规划纲要（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2010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—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2020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年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国务院关于大力发展职业教育的决定（国发〔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2005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〕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 xml:space="preserve">35 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号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教育学基础，全国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12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所重点师范大学联合编写，教育科学出版社，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2008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年版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信息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运行维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计算机网络、数据结构、操作系统、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c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语言程序分析、数据库系统概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选择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简答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应用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王姗、萨师煊，数据系统概论 第四版 高等教育出版社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严蔚敏、吴伟民，数据结构（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C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语言）清华大学出版社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 xml:space="preserve">谢希仁，计算机网络第五版 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 xml:space="preserve">2010 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电子工业出版社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4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孙钟秀主编，操作系统教程 第三版 清华大学出版社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5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蒋道霞、王维平、余红英、梁金柱，</w:t>
            </w:r>
            <w:r>
              <w:rPr>
                <w:rFonts w:cs="仿宋_GB2312;Arial Unicode MS" w:ascii="宋体;SimSun" w:hAnsi="宋体;SimSun"/>
                <w:szCs w:val="21"/>
                <w:lang w:val="zh-CN"/>
              </w:rPr>
              <w:t>C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语言程序设计，第二版，清华大学出版社</w:t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/>
                <w:b/>
                <w:bCs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人事管理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岗位聘用和绩效工资管理、档案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填空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论述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  <w:lang w:val="zh-CN"/>
              </w:rPr>
              <w:t>分析题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浙江省关于事业单位岗位设置管理工作各项文件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仿宋_GB2312;Arial Unicode MS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浙江省关于事业单位绩效工资实施工作各项文件</w:t>
            </w:r>
          </w:p>
          <w:p>
            <w:pPr>
              <w:pStyle w:val="Normal"/>
              <w:pBdr>
                <w:bottom w:val="single" w:sz="6" w:space="12" w:color="DDDDDD"/>
              </w:pBdr>
              <w:autoSpaceDE w:val="false"/>
              <w:spacing w:lineRule="exact" w:line="260"/>
              <w:rPr/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  <w:t>3.</w:t>
            </w:r>
            <w:r>
              <w:rPr>
                <w:rFonts w:cs="仿宋_GB2312;Arial Unicode MS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《高等学校档案管理办法》</w:t>
            </w:r>
            <w:r>
              <w:rPr>
                <w:rFonts w:ascii="宋体;SimSun" w:hAnsi="宋体;SimSun" w:cs="仿宋_GB2312;Arial Unicode MS"/>
                <w:szCs w:val="21"/>
                <w:lang w:val="zh-CN"/>
              </w:rPr>
              <w:t>和《干部档案工作条例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9:00Z</dcterms:created>
  <dc:creator>王珏</dc:creator>
  <dc:description/>
  <cp:keywords/>
  <dc:language>en-US</dc:language>
  <cp:lastModifiedBy>lenovo</cp:lastModifiedBy>
  <dcterms:modified xsi:type="dcterms:W3CDTF">2014-06-09T06:26:00Z</dcterms:modified>
  <cp:revision>7</cp:revision>
  <dc:subject/>
  <dc:title>考试说明</dc:title>
</cp:coreProperties>
</file>