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市经济信息中心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招聘岗位需求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21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46"/>
        <w:gridCol w:w="1440"/>
        <w:gridCol w:w="2340"/>
        <w:gridCol w:w="2520"/>
        <w:gridCol w:w="1490"/>
        <w:gridCol w:w="6790"/>
        <w:gridCol w:w="3780"/>
      </w:tblGrid>
      <w:tr>
        <w:trPr>
          <w:trHeight w:val="9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学位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职责及能力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 子 邮 箱</w:t>
            </w:r>
          </w:p>
        </w:tc>
      </w:tr>
      <w:tr>
        <w:trPr>
          <w:trHeight w:val="18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编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以上学历及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经济管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决策支持信息产品的编辑等工作。要求了解政府信息资源管理和经济社会发展形势，关心经济社会发展问题。具有良好的策划能力，较强的文字功底和综合分析能力，能熟练运用办公软件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zhaopin2014xxbj2@beic.gov.cn</w:t>
            </w:r>
          </w:p>
        </w:tc>
      </w:tr>
      <w:tr>
        <w:trPr>
          <w:trHeight w:val="14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以上学历及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经济管理、数量经济学、统计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北京市宏观经济分析预测工作。要求具有较强的文字功底和数量分析能力，能够熟练运用各类数量分析方法。承担或参与过监测预警模型构建或研制的人员优先考虑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haopin2014jjfx@beic.gov.cn</w:t>
            </w:r>
          </w:p>
        </w:tc>
      </w:tr>
      <w:tr>
        <w:trPr>
          <w:trHeight w:val="13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运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以上学历及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服务器系统管理与维护，包括存储备份管理、数据库管理、网络应用管理等。要求有较强的自学及动手能力，热爱系统运行维护工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zhaopin2014xtyw@beic.gov.cn</w:t>
            </w:r>
          </w:p>
        </w:tc>
      </w:tr>
      <w:tr>
        <w:trPr>
          <w:trHeight w:val="18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维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以上学历及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从事信息系统运维管理工作。要求熟悉主流技术框架、数据库、中间件及操作系统平台的日常运行管理，对数据安全和网络安全有一定了解。具有良好的语言沟通及文字表达能力，具有较强的自主学习能力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haopin2014ywgl@beic.gov.cn</w:t>
            </w:r>
          </w:p>
        </w:tc>
      </w:tr>
      <w:tr>
        <w:trPr>
          <w:trHeight w:val="13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编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以上学历及取得相应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、信息管理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经济信息网站（系统）信息维护，参与网站和信息系统栏目策划及制作。要求掌握经济及信息系统的基本知识，熟练使用办公软件，具有良好的学习、沟通和语言文字表达能力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zhaopin2014xxbj1@beic.gov.cn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orient="landscape" w:w="23811" w:h="16838"/>
      <w:pgMar w:left="1134" w:right="1134" w:gutter="0" w:header="0" w:top="155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5:00Z</dcterms:created>
  <dc:creator>User</dc:creator>
  <dc:description/>
  <cp:keywords/>
  <dc:language>en-US</dc:language>
  <cp:lastModifiedBy>unknown</cp:lastModifiedBy>
  <cp:lastPrinted>2014-05-15T10:01:00Z</cp:lastPrinted>
  <dcterms:modified xsi:type="dcterms:W3CDTF">2014-05-21T14:36:00Z</dcterms:modified>
  <cp:revision>16</cp:revision>
  <dc:subject/>
  <dc:title/>
</cp:coreProperties>
</file>