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基本信息表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</w:t>
      </w:r>
      <w:r>
        <w:rPr>
          <w:b/>
          <w:sz w:val="28"/>
          <w:szCs w:val="28"/>
        </w:rPr>
        <w:t>: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00"/>
        <w:gridCol w:w="1120"/>
        <w:gridCol w:w="1046"/>
        <w:gridCol w:w="851"/>
        <w:gridCol w:w="850"/>
        <w:gridCol w:w="2268"/>
        <w:gridCol w:w="2410"/>
        <w:gridCol w:w="1276"/>
        <w:gridCol w:w="1417"/>
        <w:gridCol w:w="1701"/>
      </w:tblGrid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247" w:gutter="0" w:header="0" w:top="1134" w:footer="79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  <w:r>
        <w:rPr>
          <w:rFonts w:eastAsia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内蒙古人民出版社聘用岗位及聘用条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蒙古文读物编辑部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人）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90"/>
        <w:gridCol w:w="945"/>
        <w:gridCol w:w="2205"/>
        <w:gridCol w:w="2419"/>
        <w:gridCol w:w="2835"/>
        <w:gridCol w:w="1328"/>
        <w:gridCol w:w="1887"/>
      </w:tblGrid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聘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107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蒙古文文教类读物编辑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文化读物（文化人类学、宗教历史）类读物编辑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学、蒙古语言文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则上硕士研究生及以上（男生可放宽至一本院校本科毕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毕业，蒙古语授课，熟练操作计算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蒙古文青少儿类读物编辑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儿童文学类读物编辑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语言文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则上硕士研究生及以上（男生可放宽至一本院校本科毕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毕业，蒙古语授课，熟练操作计算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牧区生活，熟悉蒙古族风俗习惯，文学创作能力强者优先</w:t>
            </w:r>
          </w:p>
        </w:tc>
      </w:tr>
      <w:tr>
        <w:trPr>
          <w:trHeight w:val="108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蒙古文科技与生活类读物</w:t>
            </w:r>
          </w:p>
          <w:p>
            <w:pPr>
              <w:pStyle w:val="Normal"/>
              <w:jc w:val="center"/>
              <w:rPr/>
            </w:pPr>
            <w:r>
              <w:rPr>
                <w:szCs w:val="36"/>
              </w:rPr>
              <w:t>编辑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医药、食品类读物编辑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医学、生物学</w:t>
            </w:r>
          </w:p>
          <w:p>
            <w:pPr>
              <w:pStyle w:val="Normal"/>
              <w:jc w:val="center"/>
              <w:rPr/>
            </w:pPr>
            <w:r>
              <w:rPr/>
              <w:t>或食品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则上硕士研究生及以上（男生可放宽至一本院校本科毕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毕业，蒙古语授课，熟练操作计算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《潮洛濛》杂志编辑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理论及评论类稿件编辑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语言文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则上硕士研究生及以上（男生可放宽至一本院校本科毕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毕业，蒙古语授课，熟练操作计算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盟或锡盟人</w:t>
            </w:r>
          </w:p>
        </w:tc>
      </w:tr>
      <w:tr>
        <w:trPr>
          <w:trHeight w:val="77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辞书编辑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辞书（语言学、综合性辞书）类读物编辑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语言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则上硕士研究生及以上（男生可放宽至一本院校本科毕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毕业，蒙古语授课，熟练操作计算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汉文读物编辑部（</w:t>
      </w:r>
      <w:r>
        <w:rPr/>
        <w:t>7</w:t>
      </w:r>
      <w:r>
        <w:rPr/>
        <w:t>人）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30"/>
        <w:gridCol w:w="905"/>
        <w:gridCol w:w="1930"/>
        <w:gridCol w:w="3119"/>
        <w:gridCol w:w="2268"/>
        <w:gridCol w:w="1470"/>
        <w:gridCol w:w="1887"/>
      </w:tblGrid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岗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聘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汉文社会科学与文学艺术类读物编辑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历史民俗、文学艺术类读物编辑岗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30"/>
              </w:rPr>
              <w:t>汉语言文学</w:t>
            </w:r>
            <w:r>
              <w:rPr/>
              <w:t>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原则上硕士研究生及以上</w:t>
            </w:r>
            <w:r>
              <w:rPr/>
              <w:t>（男生可放宽至一本院校本科毕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全日制普通高校毕业，熟练操作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男生优先</w:t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汉文青少儿类读物编辑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青年、少儿读物编辑岗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文科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原则上硕士研究生及以上（男生可</w:t>
            </w:r>
            <w:r>
              <w:rPr/>
              <w:t>放宽至</w:t>
            </w:r>
            <w:r>
              <w:rPr>
                <w:szCs w:val="21"/>
              </w:rPr>
              <w:t>一本院校本科毕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全日制普通高校毕业，熟练操作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文科类以学中文和历史专业为主，男生优先</w:t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/>
              <w:t>汉文生活旅游类读物编辑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  <w:t>旅游类读物编辑岗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30"/>
              </w:rPr>
              <w:t>汉语言文学</w:t>
            </w:r>
            <w:r>
              <w:rPr/>
              <w:t>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原则上硕士研究生及以上（男生可</w:t>
            </w:r>
            <w:r>
              <w:rPr/>
              <w:t>放宽至</w:t>
            </w:r>
            <w:r>
              <w:rPr>
                <w:szCs w:val="21"/>
              </w:rPr>
              <w:t>一本院校本科毕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全日制普通高校毕业，熟练操作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男生优先</w:t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汉文科技类读物编辑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80"/>
              </w:rPr>
            </w:pPr>
            <w:r>
              <w:rPr>
                <w:w w:val="80"/>
              </w:rPr>
              <w:t>农林牧类读物编辑岗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农牧专业或文科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原则上硕士研究生及以上（男生可</w:t>
            </w:r>
            <w:r>
              <w:rPr/>
              <w:t>放宽至</w:t>
            </w:r>
            <w:r>
              <w:rPr>
                <w:szCs w:val="21"/>
              </w:rPr>
              <w:t>一本院校本科毕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全日制普通高校毕业，熟练操作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文科类以学中文和历史专业为主，</w:t>
            </w:r>
            <w:r>
              <w:rPr>
                <w:w w:val="90"/>
                <w:sz w:val="18"/>
              </w:rPr>
              <w:t>男生优先</w:t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  <w:t>科普类读物编辑岗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理工科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原则上硕士研究生及以上（男生可</w:t>
            </w:r>
            <w:r>
              <w:rPr/>
              <w:t>放宽至</w:t>
            </w:r>
            <w:r>
              <w:rPr>
                <w:szCs w:val="21"/>
              </w:rPr>
              <w:t>一本院校本科毕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全日制普通高校毕业，熟练操作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男生优先</w:t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汉文政治理论读物编辑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民族理论类读物编辑岗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文科或民族学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原则上硕士研究生及以上（男生可</w:t>
            </w:r>
            <w:r>
              <w:rPr/>
              <w:t>放宽至</w:t>
            </w:r>
            <w:r>
              <w:rPr>
                <w:szCs w:val="21"/>
              </w:rPr>
              <w:t>一本院校本科毕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全日制普通高校毕业，熟练操作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文科类以学中文和历史专业为主，</w:t>
            </w:r>
            <w:r>
              <w:rPr>
                <w:w w:val="90"/>
                <w:sz w:val="18"/>
              </w:rPr>
              <w:t>男生优先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综合业务部（</w:t>
      </w:r>
      <w:r>
        <w:rPr/>
        <w:t>3</w:t>
      </w:r>
      <w:r>
        <w:rPr/>
        <w:t>人）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30"/>
        <w:gridCol w:w="905"/>
        <w:gridCol w:w="1930"/>
        <w:gridCol w:w="3119"/>
        <w:gridCol w:w="2268"/>
        <w:gridCol w:w="1470"/>
        <w:gridCol w:w="1887"/>
      </w:tblGrid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岗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聘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选题策划开发中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青少儿、社科类读物编辑岗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文或历史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原则上硕士研究生及以上（男生可</w:t>
            </w:r>
            <w:r>
              <w:rPr/>
              <w:t>放宽至</w:t>
            </w:r>
            <w:r>
              <w:rPr>
                <w:szCs w:val="21"/>
              </w:rPr>
              <w:t>一本院校本科毕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全日制普通高校毕业，熟练操作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男生优先</w:t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教育读物开发中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数理化教材教辅项目岗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数理化专业或理科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原则上硕士研究生及以上（男生可</w:t>
            </w:r>
            <w:r>
              <w:rPr/>
              <w:t>放宽至</w:t>
            </w:r>
            <w:r>
              <w:rPr>
                <w:szCs w:val="21"/>
              </w:rPr>
              <w:t>一本院校本科毕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全日制普通高校毕业，熟练操作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男生优先</w:t>
            </w:r>
          </w:p>
        </w:tc>
      </w:tr>
    </w:tbl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30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31:00Z</dcterms:created>
  <dc:creator>Administrator</dc:creator>
  <dc:description/>
  <cp:keywords/>
  <dc:language>en-US</dc:language>
  <cp:lastModifiedBy>SDWM</cp:lastModifiedBy>
  <dcterms:modified xsi:type="dcterms:W3CDTF">2014-05-19T03:32:00Z</dcterms:modified>
  <cp:revision>2</cp:revision>
  <dc:subject/>
  <dc:title/>
</cp:coreProperties>
</file>