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73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戏曲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招聘岗位、职数及要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81"/>
        <w:gridCol w:w="4597"/>
        <w:gridCol w:w="900"/>
      </w:tblGrid>
      <w:tr>
        <w:trPr>
          <w:tblHeader w:val="true"/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条件与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数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导演专业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导演专业系统学习背景和戏曲创作实践经验，能够承担戏曲导演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剧种戏曲表演专业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或高级专业技术职务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丰富的戏曲表演艺术实践经验，熟悉戏曲表演教学，能够承担戏曲表演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秘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表导演专业系统学习背景和戏曲创作实践经验，熟悉戏曲表演教学，具有较强的组织管理能力，能够承担教学行政管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专业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国内重点音乐院校指挥专业系统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戏曲音乐，能够承担指挥等专业课程的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光设计专业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舞台灯光设计专业系统学习背景和专业创作经验，熟悉戏曲剧目灯光设计的基本规律，能够承担舞台灯光设计、舞台灯光技术与实践、灯光专业软件等专业课程的教学与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设计基础专业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舞台美术相关专业系统学习背景，掌握多种相关专业软件应用和舞台创作实践经验，熟悉戏曲剧目舞台实践的基本规律，具有良好的英语表达和交流能力，能够承担专业软件、戏曲舞台实践等课程的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户籍或应届回国留学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0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艺术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实验室实验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动漫专业系统学习背景和创作实践经验，熟练使用偶动画制作等专业设备及软件，能够承担戏曲动漫实验教学和相关设备管理维护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艺术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与媒体艺术实验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视觉与媒体艺术专业系统学习背景和创作实践经验，熟练使用视觉与媒体艺术创作专业设备及软件，能够承担视觉与媒体艺术实验教学和相关设备管理维护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流学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跨文化交流学系统学习背景，能够承担跨文化交流学课程的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具有海外留学背景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管理与实践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艺术管理学系统学习背景与艺术管理实践经验，能够承担艺术管理与实践课程的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具有海外留学背景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或高级专业技术职务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丰富的大学英语教学经验，在人才培养与教学研究方面取得一定成果，能够承担大学英语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课教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或思想政治教育等专业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承担马克思主义基本原理等课程的教学与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技术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戏曲化妆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舞台技术专业学习背景和戏曲化妆实践经验，掌握戏曲传统戏人物造型（化妆）要求，能够承担戏曲演出化妆管理工作任务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技术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戏曲道具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舞台技术专业学习背景和戏曲舞台演出实践经验，熟悉传统戏曲舞台道具要求，能够承担戏曲演出道具管理工作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管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图书情报或艺术学等相关领域系统学习背景。有一定工作经验者优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办公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职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或高级专业技术职务，中共党员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表达能力、组织协调能力和课题调研能力，能够承担办公事务管理与对外联络等工作，团队合作意识强，有相关工作经历者优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与研究生工作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与研究生教育管理秘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戏曲艺术学科专业背景，了解戏曲教育的特点与规律，能够胜任研究生教学管理等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，中共党员，有校级学生干部工作经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语言表达能力和组织管理能力，善于交流沟通，团队意识强，有志于从事大学生思想政治教育和日常管理服务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研究生学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系统学习背景，了解戏曲领域基本情况以及相关学者，具有一定的学术视野，有较强的文字写作能力，熟悉期刊杂志编辑业务。具备文字校对能力，服从部门安排，同意担负部分编务工作。有相关经历者优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北京户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00"/>
        <w:ind w:firstLine="573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7:00Z</dcterms:created>
  <dc:creator>微软用户</dc:creator>
  <dc:description/>
  <dc:language>en-US</dc:language>
  <cp:lastModifiedBy>User</cp:lastModifiedBy>
  <dcterms:modified xsi:type="dcterms:W3CDTF">2014-04-29T00:27:00Z</dcterms:modified>
  <cp:revision>2</cp:revision>
  <dc:subject/>
  <dc:title>提 车 准 备47</dc:title>
</cp:coreProperties>
</file>