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黑龙江省卫生计生委</w:t>
      </w:r>
      <w:r>
        <w:rPr/>
        <w:t>2014</w:t>
      </w:r>
      <w:r>
        <w:rPr/>
        <w:t>年上半年直属事业单位公开招聘工作人员计划表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440"/>
        <w:gridCol w:w="1080"/>
        <w:gridCol w:w="1800"/>
        <w:gridCol w:w="3060"/>
        <w:gridCol w:w="360"/>
        <w:gridCol w:w="180"/>
        <w:gridCol w:w="1220"/>
        <w:gridCol w:w="776"/>
        <w:gridCol w:w="1204"/>
        <w:gridCol w:w="720"/>
      </w:tblGrid>
      <w:tr>
        <w:trPr>
          <w:trHeight w:val="397" w:hRule="atLeast"/>
        </w:trPr>
        <w:tc>
          <w:tcPr>
            <w:tcW w:w="2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单位规范名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招聘岗位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73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条件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方法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博士研究生并取得相关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各专业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具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中起点</w:t>
            </w:r>
            <w:r>
              <w:rPr>
                <w:sz w:val="18"/>
                <w:szCs w:val="18"/>
              </w:rPr>
              <w:t>统招本科、硕士学位；具有执业医师资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硕士研究生并取得相关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系病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具有高中起点统招本科、学士学位；具有执业医师资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血管病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病学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化系病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液病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湿病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分泌与代谢病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病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肿瘤内科学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染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化系病或传染病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外科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外科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泌尿外科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外科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围血管病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外或周围血管病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胸外科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颌面整形外科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伤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硕士研究生并取得相关学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学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高中起点统招本科、学士学位；具有执业医师资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症医学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症医学、内科学、外科学、麻醉学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妇产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学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儿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学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眼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科学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五官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科学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皮肤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肤与性病学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麻醉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学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入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肿瘤学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入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学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诊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诊医学、内科学、外科学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医学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放疗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学、肿瘤放疗学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病理诊断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学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病学、康复医学（西医）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药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药学及相关专业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检验诊断学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内科学、中西医结合临床（内科）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硕士研究生并取得相关学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与核医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放射线、核磁共振）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高中起点统招本科、学士学位；具有执业医师资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学（超声）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（黑龙江省医院：</w:t>
            </w:r>
            <w:r>
              <w:rPr>
                <w:szCs w:val="21"/>
              </w:rPr>
              <w:t>84</w:t>
            </w:r>
            <w:r>
              <w:rPr>
                <w:szCs w:val="21"/>
              </w:rPr>
              <w:t>人）</w:t>
            </w:r>
          </w:p>
        </w:tc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经精神病防治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专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以上学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治疗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硕士研究生并取得相关学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同等条件下神经内科学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神经外科学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心内科学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介入方向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心胸外科学优先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同等条件下</w:t>
            </w:r>
            <w:r>
              <w:rPr>
                <w:szCs w:val="21"/>
              </w:rPr>
              <w:t>具有执业资格证者优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神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以上学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zCs w:val="21"/>
              </w:rPr>
              <w:t>精神病学（含临床医学心理学方向）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像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影像学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病理诊断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理学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药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及相关专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中药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药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专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（黑龙江省神经精神病防治医院：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人）</w:t>
            </w:r>
          </w:p>
        </w:tc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染病防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以上学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本科一表以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药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硕士研究生并取得相关学位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药学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（黑龙江省传染病防治院院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）</w:t>
            </w:r>
          </w:p>
        </w:tc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药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肾病、心病、肺病、脾胃病、内分泌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招硕士研究生及以上学历并取得相关学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掌握临床操作技能，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执业医师资格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外科、中西医结合临床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学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骨伤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、药学、分子生物学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中医药创新能力和科技服务能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 计（黑龙江省</w:t>
            </w:r>
            <w:r>
              <w:rPr>
                <w:szCs w:val="21"/>
              </w:rPr>
              <w:t>中医药科学院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2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高等专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统招博士研究生并取得相关学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剂学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起点全日制统招本科、学士学位，第一学历为统招二表及以上；本硕博专业一致或相近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五官端正，女性考生身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，男性考生身高</w:t>
            </w:r>
            <w:r>
              <w:rPr>
                <w:kern w:val="0"/>
                <w:szCs w:val="21"/>
              </w:rPr>
              <w:t>17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以上学历为专技编制。本科以下为行管编制。行管编制不能晋升专业技术职称。</w:t>
            </w:r>
          </w:p>
        </w:tc>
      </w:tr>
      <w:tr>
        <w:trPr>
          <w:trHeight w:val="61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统招硕士研究生及以上学历并取得相关学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遗传学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试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炙推拿学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解剖实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及以上学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实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（卫生类）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科</w:t>
            </w:r>
            <w:r>
              <w:rPr>
                <w:szCs w:val="21"/>
              </w:rPr>
              <w:t>收费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  <w:r>
              <w:rPr>
                <w:color w:val="000000"/>
                <w:szCs w:val="21"/>
              </w:rPr>
              <w:t>、财务管理或财政学相关专业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及以上学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、药学、管理、文科类相关专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起点全日制统招本科、学士学位，第一学历为统招二表及以上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语专业需是专业八级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条件下，中共党员、具有高校教师资格证或学生管理干部者优先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（黑龙江省护理高等专科学校：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）</w:t>
            </w:r>
          </w:p>
        </w:tc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疾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防控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理化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统招硕士研究生及以上学历并取得相关学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与食品卫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微生物分子生物学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与分子生物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卫生微生物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兽医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与传染病预防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行病与卫生统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卫生与环境卫生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病毒病性传染病预防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与分子生物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毒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与组织胚胎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事业管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（黑龙江省疾病预防控制中心：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人）</w:t>
            </w:r>
          </w:p>
        </w:tc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（黑龙江省卫生计生委直属事业单位招聘：</w:t>
            </w:r>
            <w:r>
              <w:rPr>
                <w:szCs w:val="21"/>
              </w:rPr>
              <w:t>194</w:t>
            </w:r>
            <w:r>
              <w:rPr>
                <w:szCs w:val="21"/>
              </w:rPr>
              <w:t>人）</w:t>
            </w:r>
          </w:p>
        </w:tc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17:00Z</dcterms:created>
  <dc:creator>微软用户</dc:creator>
  <dc:description/>
  <cp:keywords/>
  <dc:language>en-US</dc:language>
  <cp:lastModifiedBy>微软用户</cp:lastModifiedBy>
  <dcterms:modified xsi:type="dcterms:W3CDTF">2014-04-14T06:36:00Z</dcterms:modified>
  <cp:revision>2</cp:revision>
  <dc:subject/>
  <dc:title>黑龙江省卫生计生委2014年上半年直属事业单位公开招聘工作人员计划表</dc:title>
</cp:coreProperties>
</file>