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呼和浩特新闻网公开招考聘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事业编制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工作人员岗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080"/>
        <w:gridCol w:w="3060"/>
        <w:gridCol w:w="1440"/>
        <w:gridCol w:w="2520"/>
        <w:gridCol w:w="1620"/>
        <w:gridCol w:w="1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人单位名称及拨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招专业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咨询电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新闻网（全额拨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、汉语言文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、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有国家新闻出版总署核发的新闻记者证；呼和浩特市属各媒体和各旗县区媒体采编一线工作两年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6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有国家新闻出版总署核发的新闻记者证；呼和浩特市属各媒体和各旗县区媒体采编一线工作两年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新闻网站图片生产流程、专题制作、后期处理、排版编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、广播电视新闻学、广播电视编导（摄影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有国家新闻出版总署核发的新闻记者证；呼和浩特市属各媒体和各旗县区媒体采编一线工作两年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、电子信息科学与技术、智能科学与技术、网络工程、电子信息工程、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和浩特市属各媒体和各旗县区媒体采编一线工作两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前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美术学、广告学、艺术设计、视觉传达设计、数字媒体艺术、平面设计、多媒体设计、动漫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和浩特市属各媒体和各旗县区媒体采编一线工作两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9:00Z</dcterms:created>
  <dc:creator>Administrator</dc:creator>
  <dc:description/>
  <cp:keywords/>
  <dc:language>en-US</dc:language>
  <cp:lastModifiedBy>User</cp:lastModifiedBy>
  <dcterms:modified xsi:type="dcterms:W3CDTF">2013-12-19T00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