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050"/>
        <w:gridCol w:w="660"/>
        <w:gridCol w:w="1485"/>
        <w:gridCol w:w="1170"/>
        <w:gridCol w:w="975"/>
        <w:gridCol w:w="915"/>
        <w:gridCol w:w="1260"/>
        <w:gridCol w:w="1635"/>
      </w:tblGrid>
      <w:tr>
        <w:trPr>
          <w:trHeight w:val="900" w:hRule="atLeast"/>
        </w:trPr>
        <w:tc>
          <w:tcPr>
            <w:tcW w:w="967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696969"/>
                <w:sz w:val="4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44"/>
                <w:shd w:fill="FFFFFF" w:val="clear"/>
                <w:lang w:eastAsia="zh-CN"/>
              </w:rPr>
              <w:t>六类服务基层项目岗位笔试成绩排名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综合知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申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总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赵永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张明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赵国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张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4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郭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任茹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晓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李巧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张一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2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额尔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红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建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1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李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达斡尔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白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晓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赵燕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杨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9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李学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9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张海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9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郝金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于艳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沈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计德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刘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郝素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云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曹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萨其荣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章哈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高小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王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回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1501210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冬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苗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建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张妙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庞燕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晓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云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苏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渠海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毕彩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云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刘新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李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满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姝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郭雪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胡龙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赫虎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阿拉腾图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2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马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雅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靳燕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董瑞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丽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樊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汉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2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96969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</w:r>
    </w:p>
    <w:tbl>
      <w:tblPr>
        <w:tblW w:w="94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930"/>
        <w:gridCol w:w="645"/>
        <w:gridCol w:w="585"/>
        <w:gridCol w:w="1080"/>
        <w:gridCol w:w="1485"/>
        <w:gridCol w:w="540"/>
        <w:gridCol w:w="1080"/>
        <w:gridCol w:w="510"/>
        <w:gridCol w:w="750"/>
        <w:gridCol w:w="1395"/>
      </w:tblGrid>
      <w:tr>
        <w:trPr>
          <w:trHeight w:val="900" w:hRule="atLeast"/>
        </w:trPr>
        <w:tc>
          <w:tcPr>
            <w:tcW w:w="81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696969"/>
                <w:sz w:val="4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40"/>
                <w:shd w:fill="FFFFFF" w:val="clear"/>
                <w:lang w:eastAsia="zh-CN"/>
              </w:rPr>
              <w:t>蒙 汉 兼 通 岗 位 基 本 情 况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综合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申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加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总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庆葛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7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毅特格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6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史俊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雅如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李飞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4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呼日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4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王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3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苏日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大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1501210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2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云斯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蒙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1501210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4"/>
                <w:shd w:fill="FFFFFF" w:val="clear"/>
                <w:lang w:eastAsia="zh-CN"/>
              </w:rPr>
              <w:t>1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96969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96969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02</dc:creator>
  <dc:description/>
  <dc:language>en-US</dc:language>
  <cp:lastModifiedBy>ht02</cp:lastModifiedBy>
  <dcterms:modified xsi:type="dcterms:W3CDTF">2013-11-25T07:20:20Z</dcterms:modified>
  <cp:revision>2</cp:revision>
  <dc:subject/>
  <dc:title>六类服务基层项目岗位笔试成绩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