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>2014</w:t>
      </w:r>
      <w:r>
        <w:rPr>
          <w:rFonts w:ascii="宋体" w:hAnsi="宋体" w:cs="宋体"/>
          <w:b/>
          <w:color w:val="000000"/>
          <w:sz w:val="24"/>
          <w:lang w:eastAsia="zh-CN"/>
        </w:rPr>
        <w:t>年度临沂市事业单位公开招聘工作人员艺术类、翻译类岗位参加面试人员名单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54"/>
        <w:gridCol w:w="1250"/>
        <w:gridCol w:w="1632"/>
        <w:gridCol w:w="990"/>
      </w:tblGrid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翻译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264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4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播音主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6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5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9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7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4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64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讲解员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8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3.7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2.6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9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0.8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.2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3.1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.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.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播音主持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28493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18"/>
        </w:rPr>
        <w:br/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面试通知书领取地点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3140"/>
        <w:gridCol w:w="1412"/>
      </w:tblGrid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部门（单位）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试通知书领取地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外事翻译中心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沂市北城新区北京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市行政服务中心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726680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城市规划展览馆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沂市北城新区北京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人才规划大厦八楼东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0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210446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党员领导干部党性教育基地兰山教学点管理办公室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雀山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楼兰山区人社局事业单位人事管理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95576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兰山区金锣科技园管理办公室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雀山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楼兰山区人社局事业单位人事管理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95576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邑县广播电视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邑县蒙山大道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人才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762966906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政府和八路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司令部旧址管理处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莒南县人社局北院三楼毕业生就业科（县城黄海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99808</w:t>
            </w:r>
          </w:p>
        </w:tc>
      </w:tr>
      <w:tr>
        <w:trPr>
          <w:trHeight w:val="420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蒙阴县广播电视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蒙阴县人社局二楼公务员管理办公室（叠翠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72674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0T08:48:24Z</dcterms:modified>
  <cp:revision>2</cp:revision>
  <dc:subject/>
  <dc:title>2014年度临沂市事业单位公开招聘工作人员艺术类、翻译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