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color w:val="000000"/>
          <w:kern w:val="0"/>
          <w:sz w:val="36"/>
          <w:lang w:eastAsia="zh-CN"/>
        </w:rPr>
        <w:t>2014</w:t>
      </w:r>
      <w:r>
        <w:rPr>
          <w:rFonts w:ascii="黑体" w:hAnsi="黑体" w:cs="黑体" w:eastAsia="黑体"/>
          <w:color w:val="000000"/>
          <w:kern w:val="0"/>
          <w:sz w:val="36"/>
          <w:lang w:eastAsia="zh-CN"/>
        </w:rPr>
        <w:t>年度兰山区部分事业单位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color w:val="000000"/>
          <w:kern w:val="0"/>
          <w:sz w:val="36"/>
          <w:lang w:eastAsia="zh-CN"/>
        </w:rPr>
        <w:t>公开招聘工作人员</w:t>
      </w:r>
      <w:r>
        <w:rPr>
          <w:rFonts w:ascii="宋体" w:hAnsi="宋体" w:cs="宋体"/>
          <w:sz w:val="2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6"/>
          <w:lang w:eastAsia="zh-CN"/>
        </w:rPr>
        <w:t>普通教师类、职业教育类岗位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color w:val="000000"/>
          <w:kern w:val="0"/>
          <w:sz w:val="36"/>
          <w:lang w:eastAsia="zh-CN"/>
        </w:rPr>
        <w:t>进入体检考察范围人员名单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eastAsia="黑体" w:cs="宋体"/>
          <w:color w:val="000000"/>
          <w:kern w:val="0"/>
          <w:sz w:val="24"/>
          <w:lang w:eastAsia="zh-CN"/>
        </w:rPr>
      </w:pPr>
      <w:r>
        <w:rPr>
          <w:rFonts w:eastAsia="黑体" w:cs="宋体" w:ascii="宋体" w:hAnsi="宋体"/>
          <w:color w:val="000000"/>
          <w:kern w:val="0"/>
          <w:sz w:val="24"/>
          <w:lang w:eastAsia="zh-CN"/>
        </w:rPr>
        <w:t xml:space="preserve">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80"/>
        <w:gridCol w:w="1840"/>
        <w:gridCol w:w="1240"/>
        <w:gridCol w:w="1840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应聘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笔试准考证号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高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侯志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5112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高中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培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8200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高中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朱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6360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高中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樊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0271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高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化月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4272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高中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林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4322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惠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7222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闫秋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8041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丛姗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0592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贾计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0643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姜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9030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06429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9051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魏筱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3561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杨晓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8181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徐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7240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万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7082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06619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明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8120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钟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5201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美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3560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纪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7150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7031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陈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0630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5232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宓学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8030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丹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7112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5290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方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8252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韦存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91709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胡莹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9241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胡彩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0681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纪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0481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范兰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6041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庄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0312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吴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62403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苏晓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0131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0211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杜庆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04323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黄炜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0370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中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6081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01623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马洪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6200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孙恋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6330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周圣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6352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6270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陈微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6111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姜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0231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祥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0261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胡二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0442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赵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62609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郇文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0281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晓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0080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6052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于学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0421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苗龙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6280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段玉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4311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任晓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6282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徐晓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6230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梁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6300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62603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苑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4332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4042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郭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64809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洪荣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40613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翠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63129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西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21509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康茂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2151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2150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胡明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2030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孟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2032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凤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2090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杜婷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2150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信息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闫开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2152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5011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7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卢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5071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7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5082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冯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5033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7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馨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5040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赵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5252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陈方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5280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5141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音乐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娜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5101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怀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3500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3351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高晓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3150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肖甜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3101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3432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雪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3322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3050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美术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谭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3402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倩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1181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9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路克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1020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牛伟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1010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邹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11503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盛信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1042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杰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1132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体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卢修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1183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语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杜希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0580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小学数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慧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0193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32702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玉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3353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仁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2202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2080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许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3350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王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3260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孟祥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20108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2231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欣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3071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秦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3120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刘彩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3152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李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2021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薛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30126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晶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20529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张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122915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教育体育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栾庆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231017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职业中等专业学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电子商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孙文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481311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兰山区职业中等专业学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木材科学与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张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328482329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兰山区职业中等专业学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机电技术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侯建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328481520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兰山区职业中等专业学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物流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赵亚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1328483030</w:t>
            </w:r>
          </w:p>
        </w:tc>
      </w:tr>
    </w:tbl>
    <w:p>
      <w:pPr>
        <w:pStyle w:val="Normal"/>
        <w:kinsoku w:val="true"/>
        <w:autoSpaceDE w:val="true"/>
        <w:spacing w:lineRule="atLeast" w:line="4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20T08:59:15Z</dcterms:modified>
  <cp:revision>2</cp:revision>
  <dc:subject/>
  <dc:title>2014年度临沂市事业单位公开招聘工作人员艺术类、翻译类岗位参加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