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相关情况证明（样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同学系我校国家计划内统招全日制大学本科生（研究生），身份证号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、学历学位：该同学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月进入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院（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班学习，学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年，根据掌握的情况，该同学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月毕业并可取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学位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、学生干部经历：该同学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日担任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学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学院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、入党情况：该同学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日加入中国共产党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日转正（或现为中共预备党员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、现实表现（对该同学在校表现进行简要评价，包括：思想政治素质、道德品行、学习表现、是否存在违规违纪或练习法轮功等问题、是否受过纪律处分等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学院党组织（盖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-SA"/>
        </w:rPr>
        <w:t>日   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9:47Z</dcterms:created>
  <dc:creator/>
  <dc:description/>
  <dc:language>en-US</dc:language>
  <cp:lastModifiedBy>Administrator</cp:lastModifiedBy>
  <dcterms:modified xsi:type="dcterms:W3CDTF">2015-04-24T01:50:03Z</dcterms:modified>
  <cp:revision>0</cp:revision>
  <dc:subject/>
  <dc:title> 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