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5610"/>
        <w:gridCol w:w="1032"/>
      </w:tblGrid>
      <w:tr>
        <w:trPr/>
        <w:tc>
          <w:tcPr>
            <w:tcW w:w="2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招聘部门（单位）</w:t>
            </w:r>
          </w:p>
        </w:tc>
        <w:tc>
          <w:tcPr>
            <w:tcW w:w="5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面试通知书领取地点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联系电话</w:t>
            </w:r>
          </w:p>
        </w:tc>
      </w:tr>
      <w:tr>
        <w:trPr/>
        <w:tc>
          <w:tcPr>
            <w:tcW w:w="2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综合管理类、卫生类岗位</w:t>
            </w:r>
          </w:p>
        </w:tc>
        <w:tc>
          <w:tcPr>
            <w:tcW w:w="5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人力资源和社会保障局（费县人民政府南</w:t>
            </w: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00</w:t>
            </w: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米路东）沿街一楼人力资源服务大厅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110232</w:t>
            </w:r>
          </w:p>
        </w:tc>
      </w:tr>
    </w:tbl>
    <w:p>
      <w:pPr>
        <w:pStyle w:val="Normal"/>
        <w:shd w:fill="F7FFFF" w:val="clear"/>
        <w:kinsoku w:val="true"/>
        <w:autoSpaceDE w:val="true"/>
        <w:rPr>
          <w:rFonts w:ascii="Verdana" w:hAnsi="Verdana"/>
          <w:color w:val="000033"/>
          <w:sz w:val="21"/>
          <w:shd w:fill="F7FFFF" w:val="clear"/>
        </w:rPr>
      </w:pPr>
      <w:r>
        <w:rPr>
          <w:rFonts w:eastAsia="Verdana" w:cs="Verdana" w:ascii="Verdana" w:hAnsi="Verdana"/>
          <w:color w:val="000033"/>
          <w:sz w:val="21"/>
          <w:shd w:fill="F7FFFF" w:val="clear"/>
        </w:rPr>
        <w:t xml:space="preserve"> </w:t>
      </w:r>
    </w:p>
    <w:p>
      <w:pPr>
        <w:pStyle w:val="Normal"/>
        <w:shd w:fill="F7FFFF" w:val="clear"/>
        <w:kinsoku w:val="true"/>
        <w:autoSpaceDE w:val="true"/>
        <w:rPr>
          <w:rFonts w:ascii="Verdana" w:hAnsi="Verdana"/>
          <w:color w:val="000033"/>
          <w:sz w:val="21"/>
          <w:shd w:fill="F7FFFF" w:val="clear"/>
        </w:rPr>
      </w:pPr>
      <w:r>
        <w:rPr>
          <w:rFonts w:eastAsia="Verdana" w:cs="Verdana" w:ascii="Verdana" w:hAnsi="Verdana"/>
          <w:color w:val="000033"/>
          <w:sz w:val="21"/>
          <w:shd w:fill="F7FFFF" w:val="clear"/>
        </w:rPr>
        <w:t xml:space="preserve"> </w:t>
      </w:r>
    </w:p>
    <w:p>
      <w:pPr>
        <w:pStyle w:val="Normal"/>
        <w:shd w:fill="F7FFFF" w:val="clear"/>
        <w:kinsoku w:val="true"/>
        <w:autoSpaceDE w:val="true"/>
        <w:rPr>
          <w:rFonts w:ascii="Verdana" w:hAnsi="Verdana"/>
          <w:color w:val="000033"/>
          <w:sz w:val="21"/>
          <w:shd w:fill="F7FFFF" w:val="clear"/>
        </w:rPr>
      </w:pPr>
      <w:r>
        <w:rPr>
          <w:rFonts w:eastAsia="Verdana" w:cs="Verdana" w:ascii="Verdana" w:hAnsi="Verdana"/>
          <w:color w:val="000033"/>
          <w:sz w:val="21"/>
          <w:shd w:fill="F7FFFF" w:val="clear"/>
        </w:rPr>
        <w:t xml:space="preserve"> </w:t>
      </w:r>
    </w:p>
    <w:p>
      <w:pPr>
        <w:pStyle w:val="Normal"/>
        <w:shd w:fill="F7FFFF" w:val="clear"/>
        <w:kinsoku w:val="true"/>
        <w:autoSpaceDE w:val="true"/>
        <w:rPr>
          <w:rFonts w:ascii="Verdana" w:hAnsi="Verdana"/>
          <w:color w:val="000033"/>
          <w:sz w:val="21"/>
          <w:shd w:fill="F7FFFF" w:val="clear"/>
        </w:rPr>
      </w:pPr>
      <w:r>
        <w:rPr>
          <w:rFonts w:eastAsia="Verdana" w:cs="Verdana" w:ascii="Verdana" w:hAnsi="Verdana"/>
          <w:color w:val="000033"/>
          <w:sz w:val="21"/>
          <w:shd w:fill="F7FFFF" w:val="clear"/>
        </w:rPr>
        <w:t xml:space="preserve"> </w:t>
      </w:r>
    </w:p>
    <w:p>
      <w:pPr>
        <w:pStyle w:val="Normal"/>
        <w:shd w:fill="F7FFFF" w:val="clear"/>
        <w:kinsoku w:val="true"/>
        <w:autoSpaceDE w:val="true"/>
        <w:rPr>
          <w:rFonts w:ascii="Verdana" w:hAnsi="Verdana"/>
          <w:color w:val="000033"/>
          <w:sz w:val="21"/>
          <w:shd w:fill="F7FFFF" w:val="clear"/>
        </w:rPr>
      </w:pPr>
      <w:r>
        <w:rPr>
          <w:rFonts w:eastAsia="Verdana" w:cs="Verdana" w:ascii="Verdana" w:hAnsi="Verdana"/>
          <w:color w:val="000033"/>
          <w:sz w:val="21"/>
          <w:shd w:fill="F7FFFF" w:val="clear"/>
        </w:rPr>
        <w:t xml:space="preserve"> </w:t>
      </w:r>
    </w:p>
    <w:p>
      <w:pPr>
        <w:pStyle w:val="Normal"/>
        <w:shd w:fill="F7FFFF" w:val="clear"/>
        <w:kinsoku w:val="true"/>
        <w:autoSpaceDE w:val="true"/>
        <w:rPr>
          <w:rFonts w:ascii="Verdana" w:hAnsi="Verdana"/>
          <w:color w:val="000033"/>
          <w:sz w:val="21"/>
          <w:shd w:fill="F7FFFF" w:val="clear"/>
        </w:rPr>
      </w:pPr>
      <w:r>
        <w:rPr>
          <w:rFonts w:eastAsia="Verdana" w:cs="Verdana" w:ascii="Verdana" w:hAnsi="Verdana"/>
          <w:color w:val="000033"/>
          <w:sz w:val="21"/>
          <w:shd w:fill="F7FFFF" w:val="clear"/>
        </w:rPr>
        <w:t xml:space="preserve"> </w:t>
      </w:r>
    </w:p>
    <w:p>
      <w:pPr>
        <w:pStyle w:val="Normal"/>
        <w:shd w:fill="F7FFFF" w:val="clear"/>
        <w:kinsoku w:val="true"/>
        <w:autoSpaceDE w:val="true"/>
        <w:rPr>
          <w:rFonts w:ascii="Verdana" w:hAnsi="Verdana"/>
          <w:color w:val="000033"/>
          <w:sz w:val="21"/>
          <w:shd w:fill="F7FFFF" w:val="clear"/>
        </w:rPr>
      </w:pPr>
      <w:r>
        <w:rPr>
          <w:rFonts w:eastAsia="Verdana" w:cs="Verdana" w:ascii="Verdana" w:hAnsi="Verdana"/>
          <w:color w:val="000033"/>
          <w:sz w:val="21"/>
          <w:shd w:fill="F7FFFF" w:val="clear"/>
        </w:rPr>
        <w:t xml:space="preserve"> </w:t>
      </w:r>
    </w:p>
    <w:p>
      <w:pPr>
        <w:pStyle w:val="Normal"/>
        <w:shd w:fill="F7FFFF" w:val="clear"/>
        <w:kinsoku w:val="true"/>
        <w:autoSpaceDE w:val="true"/>
        <w:rPr/>
      </w:pPr>
      <w:r>
        <w:rPr>
          <w:rFonts w:eastAsia="Verdana" w:cs="Verdana" w:ascii="Verdana" w:hAnsi="Verdana"/>
          <w:color w:val="000033"/>
          <w:sz w:val="21"/>
          <w:shd w:fill="F7FFFF" w:val="clear"/>
        </w:rPr>
        <w:t xml:space="preserve"> 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151"/>
        <w:gridCol w:w="3151"/>
        <w:gridCol w:w="1300"/>
        <w:gridCol w:w="594"/>
      </w:tblGrid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序号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单位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准考证号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成绩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政务服务中心管理办公室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普通管理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31283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73.3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政务服务中心管理办公室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普通管理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371216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9.6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3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政务服务中心管理办公室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普通管理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351907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3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4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水土保持局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普通管理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382804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70.1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5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水土保持局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普通管理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440411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5.6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水土保持局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普通管理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364327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2.8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7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安监局应急救援指挥中心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服务基层项目人员定向招聘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34351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2.6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8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安监局应急救援指挥中心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服务基层项目人员定向招聘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431922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58.1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9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安监局应急救援指挥中心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服务基层项目人员定向招聘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394416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56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0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机关事务局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普通管理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432106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5.6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1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机关事务局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普通管理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410423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4.9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2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机关事务局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普通管理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316119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4.2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机关事务局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服务基层项目人员定向招聘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371128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3.1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4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机关事务局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服务基层项目人员定向招聘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272027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2.6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5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机关事务局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服务基层项目人员定向招聘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360304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59.4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6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妇女儿童工作委员会办公室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普通管理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27192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6.5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7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妇女儿童工作委员会办公室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普通管理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292101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6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8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妇女儿童工作委员会办公室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普通管理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352003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3.6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9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老年体协办公室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普通管理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424616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6.1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0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老年体协办公室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普通管理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404227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1.5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1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老年体协办公室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普通管理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461516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1.1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2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蒙山天蒙景区管理委员会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普通管理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42431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71.1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3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蒙山天蒙景区管理委员会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普通管理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364505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5.1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4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蒙山天蒙景区管理委员会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普通管理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321315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4.6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5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蒙山天蒙景区管理委员会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普通管理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316618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4.5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6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蒙山天蒙景区管理委员会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普通管理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281226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3.1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7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蒙山天蒙景区管理委员会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普通管理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440515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3.1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8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国有林场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普通管理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32161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8.3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9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国有林场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普通管理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32282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8.1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30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国有林场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普通管理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332618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6.5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31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国有林场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普通管理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341628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5.3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32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国有林场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普通管理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351307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5.2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33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国有林场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普通管理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382204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4.8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34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慈善总会办公室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普通管理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290411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9.7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35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慈善总会办公室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普通管理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301827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8.5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36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慈善总会办公室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普通管理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392129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8.5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37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慈善总会办公室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文秘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281009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70.5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38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慈善总会办公室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文秘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422026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9.7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39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慈善总会办公室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文秘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341306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56.9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40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婚姻登记处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法制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332021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70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41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婚姻登记处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法制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42162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7.4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42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婚姻登记处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法制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360228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4.8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43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双拥办公室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退役大学生士兵定向招聘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410503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3.7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44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双拥办公室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退役大学生士兵定向招聘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440922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58.9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45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双拥办公室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退役大学生士兵定向招聘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402815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55.4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46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金融工作办公室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金融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431805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71.1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47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金融工作办公室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金融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270815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8.9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48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金融工作办公室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金融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302617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7.9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49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金融工作办公室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金融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274505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4.6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50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金融工作办公室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金融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395312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1.7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51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金融工作办公室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金融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371402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1.5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52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发展和改革局下属事业单位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普通管理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333622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9.4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53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发展和改革局下属事业单位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普通管理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432422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7.6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54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发展和改革局下属事业单位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普通管理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305418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6.7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55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人民法院下属事业单位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计算机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440506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6.6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56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人民法院下属事业单位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计算机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380903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3.5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57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人民法院下属事业单位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计算机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424303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56.2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58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人民法院下属事业单位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财会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322322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6.6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59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人民法院下属事业单位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财会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282721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2.9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0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人民法院下属事业单位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财会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300806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58.7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1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人民检察院下属事业单位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文秘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381127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6.5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2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人民检察院下属事业单位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文秘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391825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4.8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3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人民检察院下属事业单位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文秘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394106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3.8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4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人民检察院下属事业单位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新闻宣传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461611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1.5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5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人民检察院下属事业单位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新闻宣传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392306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0.9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6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人民检察院下属事业单位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新闻宣传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312528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0.5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7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人民检察院下属事业单位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法制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314207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9.9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8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人民检察院下属事业单位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法制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382624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6.8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9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人民检察院下属事业单位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法制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312626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6.1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70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人民检察院下属事业单位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法制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340812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4.5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71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人民检察院下属事业单位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法制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442127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4.4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72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人民检察院下属事业单位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法制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27301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4.3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73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农业局下属事业单位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财会审计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30512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3.4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74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农业局下属事业单位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财会审计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313223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2.2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75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农业局下属事业单位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财会审计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300422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1.6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76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农业局下属事业单位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农经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353603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8.5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77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农业局下属事业单位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农经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383621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3.3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78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农业局下属事业单位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农经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303807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0.8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79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环保局下属事业单位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环境管理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44232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2.1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80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环保局下属事业单位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环境管理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331017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0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81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环保局下属事业单位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环境管理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410407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58.4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82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水利局下属事业单位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服务基层项目人员定向招聘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46022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0.5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83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水利局下属事业单位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服务基层项目人员定向招聘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316501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59.2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84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水利局下属事业单位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服务基层项目人员定向招聘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451302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57.9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85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水利局下属事业单位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土木建筑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370607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56.6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86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水利局下属事业单位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土木建筑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431124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55.2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87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水利局下属事业单位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土木建筑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381813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55.1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88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水利局下属事业单位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水利工程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413225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0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89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人民医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4433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78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90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人民医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10412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76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91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人民医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43719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76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92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人民医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13409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75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93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人民医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9073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75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94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人民医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13623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71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95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人民医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11803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9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96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人民医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41224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9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97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人民医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42403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9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98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人民医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44728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9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99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人民医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14904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8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00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人民医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4441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8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01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人民医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92327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7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02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人民医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1082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5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03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人民医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14822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5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04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人民医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42506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4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05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人民医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90708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1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06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人民医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14714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0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07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人民医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麻醉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10109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79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08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人民医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麻醉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93112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70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09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人民医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麻醉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91926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8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10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人民医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口腔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2272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76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11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人民医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口腔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22602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74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12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人民医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口腔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2222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72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13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中医医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40517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79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14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中医医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10401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75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15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中医医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45302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70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16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中医医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90513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3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17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中医医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42912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1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18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中医医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90125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59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19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中医医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92422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56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20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中医医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9361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56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21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中医医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1341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52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22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中医医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麻醉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42227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3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23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中医医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影像医学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31529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2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24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中医医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中医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52524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92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25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中医医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中医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53309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84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26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中医医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中医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5263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81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27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中医医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中医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53213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72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28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防疫站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预防医学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2013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81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29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防疫站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预防医学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20102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75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0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防疫站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预防医学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20119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72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1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防疫站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预防医学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20208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71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防疫站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预防医学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20209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8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3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防疫站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预防医学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20309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6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4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防疫站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预防医学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20304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48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5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防疫站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13324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50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6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妇幼保健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9212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8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7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妇幼保健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90108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4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8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妇幼保健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42821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3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9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妇幼保健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药学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51721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75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40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妇幼保健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药学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51917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7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41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妇幼保健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药学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51212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6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42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妇幼保健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药学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51723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4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43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妇幼保健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药学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51412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57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44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妇幼保健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药学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50709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56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45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妇幼保健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财会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394024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4.1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46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妇幼保健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财会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432821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2.5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47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妇幼保健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财会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364029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1.1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48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妇幼保健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眼科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3292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58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49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卫生监督所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财会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364805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4.1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50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卫生监督所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财会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27113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1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51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卫生监督所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财会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273916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0.1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52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卫生监督所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财会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42411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0.1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53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皮结防所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42107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57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54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卫生学校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10201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5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55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心理医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10429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77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56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心理医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10411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71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57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心理医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11702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7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58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心理医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13811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7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59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心理医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45626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0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60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心理医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45808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52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61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梁邱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42005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77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62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梁邱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92607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73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63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梁邱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1221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70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64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梁邱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44316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70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65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梁邱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41311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8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66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梁邱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12123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7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67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梁邱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41404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6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68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梁邱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40402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5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69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梁邱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91023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2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70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梁邱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医学检验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20508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51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71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梁邱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医学检验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2083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35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72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梁邱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影像医学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31013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46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73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梁邱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影像医学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30601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40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74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梁邱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影像医学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30214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35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75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梁邱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眼科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32119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42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76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梁邱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眼科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32328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35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77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梁邱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麻醉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91405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70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78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梁邱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麻醉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41723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5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79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梁邱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麻醉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14525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59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80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梁邱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中医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54406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87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81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梁邱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中医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52308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84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82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梁邱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中医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53621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6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83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上冶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46027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81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84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上冶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92022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7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85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上冶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91417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6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86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上冶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40218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3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87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上冶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1033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0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88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上冶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10304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57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89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上冶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眼科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32129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59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90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上冶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眼科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32314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53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91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上冶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眼科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32504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38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92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上冶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麻醉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14203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75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93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上冶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麻醉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91316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71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94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上冶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麻醉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43219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58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95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上冶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中医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5413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84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96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上冶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中医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53622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80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97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上冶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中医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54621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80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98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马庄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11722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74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99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马庄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92501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70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00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马庄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10608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9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01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马庄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91422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8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02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马庄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42423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7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03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马庄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90229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7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04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马庄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医学检验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20706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0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05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马庄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医学检验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20913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0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06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马庄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医学检验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21219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55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07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马庄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麻醉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14125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71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08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马庄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麻醉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41619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70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09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马庄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麻醉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44215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2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10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马庄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中医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52516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88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11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马庄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中医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54301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87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12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马庄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中医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52326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72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13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新庄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43222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7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14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新庄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11109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2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15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新庄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90827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57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16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新庄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93114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53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17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新庄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90704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44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18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新庄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中医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53321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80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19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新庄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中医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53225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7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20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新庄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中医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54516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48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21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新庄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药学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5151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70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22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新庄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药学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51025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46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23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新庄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药学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50129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45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24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探沂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9233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87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25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探沂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14817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77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26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探沂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14306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75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27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探沂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44311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74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28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探沂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91822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74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29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探沂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93119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72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30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探沂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10811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71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31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探沂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10621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70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32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探沂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45711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9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33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探沂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90112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9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34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探沂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91327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9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35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探沂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影像医学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30525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8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36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探沂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影像医学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30914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55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37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探沂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影像医学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31107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50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38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探沂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公共卫生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20126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8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39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朱田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1332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0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40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朱田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11405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59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41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朱田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12022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57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42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朱田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影像医学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3123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57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43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朱田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影像医学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31814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37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44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朱田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财会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392814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2.9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45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朱田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财会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340828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0.3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46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朱田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财会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332903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53.3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47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薛庄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90611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7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48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薛庄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11406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6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49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薛庄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12928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5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50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薛庄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13322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5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51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薛庄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41726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58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52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薛庄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1161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48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53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薛庄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影像医学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30515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0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54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薛庄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公共卫生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20129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1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55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薛庄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公共卫生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20307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31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56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石井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44105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59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57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石井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44716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59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58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石井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42507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56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59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石井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医学检验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20923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9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60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石井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医学检验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21105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0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61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石井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麻醉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90302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6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62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石井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麻醉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93525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6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63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石井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麻醉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91204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4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64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石井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药学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50608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57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65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石井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药学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51909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39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66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石井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药学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51309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37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67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刘庄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1113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3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68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刘庄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41508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59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69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刘庄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41711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56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70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刘庄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药学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51828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57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71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刘庄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药学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50504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52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72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刘庄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药学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50606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51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73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刘庄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影像医学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31225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53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74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刘庄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影像医学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30304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49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75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胡阳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12204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81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76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胡阳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43809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78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77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胡阳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10619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73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78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胡阳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91108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72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79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胡阳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41111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9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80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胡阳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44923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8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81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胡阳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影像医学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31617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71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82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胡阳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中医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53814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82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83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胡阳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中医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52816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80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84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胡阳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中医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5381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79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85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大田庄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41924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6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86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大田庄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12606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4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87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大田庄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13824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0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88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大田庄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影像医学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31227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45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89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大田庄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影像医学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31118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40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90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大田庄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医学检验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20424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52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91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大田庄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医学检验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20614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50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92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芍药山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影像医学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31608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7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93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芍药山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影像医学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30216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49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94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芍药山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医学检验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20529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4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95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芍药山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医学检验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20618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59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96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芍药山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医学检验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20602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41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97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芍药山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药学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5161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57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98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芍药山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药学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51503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54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299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芍药山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药学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50502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52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300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南张庄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43512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55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301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南张庄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92418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53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302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南张庄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临床医疗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328010727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51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303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人民医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护理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428500122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72.6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304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人民医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护理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428501325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70.2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305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人民医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护理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428540801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5.7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306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人民医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护理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428531824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5.6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307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人民医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护理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428523803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4.8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308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人民医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护理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428541327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0.2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309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卫生学校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护理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428524819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73.5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310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卫生学校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护理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428502517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72.2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311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费县卫生学校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护理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42851503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8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312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梁邱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护理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42852441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7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313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梁邱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护理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428500716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6.8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314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梁邱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护理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428502025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6.2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315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新庄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护理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428512827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8.0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316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新庄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护理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428542113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59.8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317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新庄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护理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428530524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59.3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318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新庄中心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护理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428541703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59.3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319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芍药山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护理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428513116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5.2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320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芍药山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护理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428512817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2.90</w:t>
            </w:r>
          </w:p>
        </w:tc>
      </w:tr>
      <w:tr>
        <w:trPr/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321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芍药山卫生院</w:t>
            </w:r>
          </w:p>
        </w:tc>
        <w:tc>
          <w:tcPr>
            <w:tcW w:w="3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护理岗位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1428542308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FFF" w:val="clear"/>
            <w:vAlign w:val="center"/>
          </w:tcPr>
          <w:p>
            <w:pPr>
              <w:pStyle w:val="Normal"/>
              <w:shd w:fill="F7FFFF" w:val="clear"/>
              <w:kinsoku w:val="true"/>
              <w:autoSpaceDE w:val="true"/>
              <w:jc w:val="center"/>
              <w:rPr>
                <w:rFonts w:ascii="Verdana" w:hAnsi="Verdana"/>
                <w:color w:val="000033"/>
                <w:sz w:val="21"/>
                <w:shd w:fill="F7FFFF" w:val="clear"/>
              </w:rPr>
            </w:pPr>
            <w:r>
              <w:rPr>
                <w:rFonts w:ascii="Verdana" w:hAnsi="Verdana"/>
                <w:color w:val="000033"/>
                <w:sz w:val="21"/>
                <w:shd w:fill="F7FFFF" w:val="clear"/>
              </w:rPr>
              <w:t>62.30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/>
      </w:pPr>
      <w:r>
        <w:rPr>
          <w:sz w:val="21"/>
        </w:rPr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30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09:00Z</dcterms:created>
  <dc:creator>微软用户</dc:creator>
  <dc:description/>
  <dc:language>en-US</dc:language>
  <cp:lastModifiedBy>Admin</cp:lastModifiedBy>
  <dcterms:modified xsi:type="dcterms:W3CDTF">2014-07-11T09:15:01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