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99" w:before="0" w:after="149"/>
        <w:ind w:left="149" w:right="0" w:hanging="0"/>
        <w:jc w:val="center"/>
        <w:rPr>
          <w:rFonts w:ascii="Verdana" w:hAnsi="Verdana" w:cs="Verdana"/>
          <w:color w:val="FF0000"/>
          <w:szCs w:val="18"/>
        </w:rPr>
      </w:pPr>
      <w:r>
        <w:rPr>
          <w:rFonts w:cs="Verdana" w:ascii="Verdana" w:hAnsi="Verdana"/>
          <w:color w:val="FF0000"/>
          <w:szCs w:val="18"/>
        </w:rPr>
        <w:t>2014</w:t>
      </w:r>
      <w:r>
        <w:rPr>
          <w:rFonts w:ascii="Verdana" w:hAnsi="Verdana" w:cs="Verdana"/>
          <w:color w:val="FF0000"/>
          <w:szCs w:val="18"/>
        </w:rPr>
        <w:t>年山东省人民政府工作报告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</w:t>
      </w:r>
      <w:r>
        <w:rPr>
          <w:rFonts w:ascii="黑体" w:hAnsi="黑体" w:eastAsia="黑体"/>
          <w:color w:val="333333"/>
          <w:szCs w:val="24"/>
        </w:rPr>
        <w:t>一、关于</w:t>
      </w:r>
      <w:r>
        <w:rPr>
          <w:rFonts w:eastAsia="黑体" w:ascii="黑体" w:hAnsi="黑体"/>
          <w:color w:val="333333"/>
          <w:szCs w:val="24"/>
        </w:rPr>
        <w:t>2013</w:t>
      </w:r>
      <w:r>
        <w:rPr>
          <w:rFonts w:ascii="黑体" w:hAnsi="黑体" w:eastAsia="黑体"/>
          <w:color w:val="333333"/>
          <w:szCs w:val="24"/>
        </w:rPr>
        <w:t>年工作回顾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过去一年，在中共山东省委的领导下，我们认真贯彻党中央、国务院的各项决策部署，带领全省人民开拓创新、埋头苦干，圆满完成省十二届人大一次会议确定的年度任务，实现了本届政府的良好开局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经济保持稳定快速增长。全省生产总值预计达到</w:t>
      </w:r>
      <w:r>
        <w:rPr>
          <w:color w:val="333333"/>
          <w:sz w:val="21"/>
          <w:szCs w:val="18"/>
        </w:rPr>
        <w:t>5.5</w:t>
      </w:r>
      <w:r>
        <w:rPr>
          <w:color w:val="333333"/>
          <w:sz w:val="21"/>
          <w:szCs w:val="18"/>
        </w:rPr>
        <w:t>万亿元，增长</w:t>
      </w:r>
      <w:r>
        <w:rPr>
          <w:color w:val="333333"/>
          <w:sz w:val="21"/>
          <w:szCs w:val="18"/>
        </w:rPr>
        <w:t>9.6%</w:t>
      </w:r>
      <w:r>
        <w:rPr>
          <w:color w:val="333333"/>
          <w:sz w:val="21"/>
          <w:szCs w:val="18"/>
        </w:rPr>
        <w:t>左右。粮食总产实现“十一连增”，达到</w:t>
      </w:r>
      <w:r>
        <w:rPr>
          <w:color w:val="333333"/>
          <w:sz w:val="21"/>
          <w:szCs w:val="18"/>
        </w:rPr>
        <w:t>905.6</w:t>
      </w:r>
      <w:r>
        <w:rPr>
          <w:color w:val="333333"/>
          <w:sz w:val="21"/>
          <w:szCs w:val="18"/>
        </w:rPr>
        <w:t>亿斤。固定资产投资增长</w:t>
      </w:r>
      <w:r>
        <w:rPr>
          <w:color w:val="333333"/>
          <w:sz w:val="21"/>
          <w:szCs w:val="18"/>
        </w:rPr>
        <w:t>19.6%</w:t>
      </w:r>
      <w:r>
        <w:rPr>
          <w:color w:val="333333"/>
          <w:sz w:val="21"/>
          <w:szCs w:val="18"/>
        </w:rPr>
        <w:t>，社会消费品零售总额增长</w:t>
      </w:r>
      <w:r>
        <w:rPr>
          <w:color w:val="333333"/>
          <w:sz w:val="21"/>
          <w:szCs w:val="18"/>
        </w:rPr>
        <w:t>13.4%</w:t>
      </w:r>
      <w:r>
        <w:rPr>
          <w:color w:val="333333"/>
          <w:sz w:val="21"/>
          <w:szCs w:val="18"/>
        </w:rPr>
        <w:t>，居民消费价格上涨</w:t>
      </w:r>
      <w:r>
        <w:rPr>
          <w:color w:val="333333"/>
          <w:sz w:val="21"/>
          <w:szCs w:val="18"/>
        </w:rPr>
        <w:t>2.2%</w:t>
      </w:r>
      <w:r>
        <w:rPr>
          <w:color w:val="333333"/>
          <w:sz w:val="21"/>
          <w:szCs w:val="18"/>
        </w:rPr>
        <w:t>。结构调整见到新的成效，服务业增加值比重预计提高</w:t>
      </w:r>
      <w:r>
        <w:rPr>
          <w:color w:val="333333"/>
          <w:sz w:val="21"/>
          <w:szCs w:val="18"/>
        </w:rPr>
        <w:t>1.2</w:t>
      </w:r>
      <w:r>
        <w:rPr>
          <w:color w:val="333333"/>
          <w:sz w:val="21"/>
          <w:szCs w:val="18"/>
        </w:rPr>
        <w:t>个百分点，规模以上工业增加值增长</w:t>
      </w:r>
      <w:r>
        <w:rPr>
          <w:color w:val="333333"/>
          <w:sz w:val="21"/>
          <w:szCs w:val="18"/>
        </w:rPr>
        <w:t>11.3%</w:t>
      </w:r>
      <w:r>
        <w:rPr>
          <w:color w:val="333333"/>
          <w:sz w:val="21"/>
          <w:szCs w:val="18"/>
        </w:rPr>
        <w:t>，高新技术产业比重上升到</w:t>
      </w:r>
      <w:r>
        <w:rPr>
          <w:color w:val="333333"/>
          <w:sz w:val="21"/>
          <w:szCs w:val="18"/>
        </w:rPr>
        <w:t>30.2%</w:t>
      </w:r>
      <w:r>
        <w:rPr>
          <w:color w:val="333333"/>
          <w:sz w:val="21"/>
          <w:szCs w:val="18"/>
        </w:rPr>
        <w:t>。发展质量有新的提高，公共财政收入</w:t>
      </w:r>
      <w:r>
        <w:rPr>
          <w:color w:val="333333"/>
          <w:sz w:val="21"/>
          <w:szCs w:val="18"/>
        </w:rPr>
        <w:t>4560</w:t>
      </w:r>
      <w:r>
        <w:rPr>
          <w:color w:val="333333"/>
          <w:sz w:val="21"/>
          <w:szCs w:val="18"/>
        </w:rPr>
        <w:t>亿元，增长</w:t>
      </w:r>
      <w:r>
        <w:rPr>
          <w:color w:val="333333"/>
          <w:sz w:val="21"/>
          <w:szCs w:val="18"/>
        </w:rPr>
        <w:t>12.3%</w:t>
      </w:r>
      <w:r>
        <w:rPr>
          <w:color w:val="333333"/>
          <w:sz w:val="21"/>
          <w:szCs w:val="18"/>
        </w:rPr>
        <w:t>；税收收入占比提高</w:t>
      </w:r>
      <w:r>
        <w:rPr>
          <w:color w:val="333333"/>
          <w:sz w:val="21"/>
          <w:szCs w:val="18"/>
        </w:rPr>
        <w:t>2.4</w:t>
      </w:r>
      <w:r>
        <w:rPr>
          <w:color w:val="333333"/>
          <w:sz w:val="21"/>
          <w:szCs w:val="18"/>
        </w:rPr>
        <w:t>个百分点，达到</w:t>
      </w:r>
      <w:r>
        <w:rPr>
          <w:color w:val="333333"/>
          <w:sz w:val="21"/>
          <w:szCs w:val="18"/>
        </w:rPr>
        <w:t>77.5%</w:t>
      </w:r>
      <w:r>
        <w:rPr>
          <w:color w:val="333333"/>
          <w:sz w:val="21"/>
          <w:szCs w:val="18"/>
        </w:rPr>
        <w:t>。本文下载于山东省考面试通过率第一的万华教育网站。规模以上工业企业主营业务收入、利税预计分别增长</w:t>
      </w:r>
      <w:r>
        <w:rPr>
          <w:color w:val="333333"/>
          <w:sz w:val="21"/>
          <w:szCs w:val="18"/>
        </w:rPr>
        <w:t>12.2%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10.8%</w:t>
      </w:r>
      <w:r>
        <w:rPr>
          <w:color w:val="333333"/>
          <w:sz w:val="21"/>
          <w:szCs w:val="18"/>
        </w:rPr>
        <w:t>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地区协调发展取得新的突破。蓝黄两区科技创新、特色产业培育、未利用地开发成效明显。制定省会城市群经济圈和西部经济隆起带发展规划，基础设施建设、人才引进培训、投资环境改善都迈出实质性步伐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修订全省交通发展专项规划，把贯通全省的铁路、公路项目和西部机场列入优先位置。新开工济宁至鱼台等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条高速公路，德大等</w:t>
      </w:r>
      <w:r>
        <w:rPr>
          <w:color w:val="333333"/>
          <w:sz w:val="21"/>
          <w:szCs w:val="18"/>
        </w:rPr>
        <w:t>12</w:t>
      </w:r>
      <w:r>
        <w:rPr>
          <w:color w:val="333333"/>
          <w:sz w:val="21"/>
          <w:szCs w:val="18"/>
        </w:rPr>
        <w:t>个铁路项目进展顺利。制定了与农民工相关的工资、社保、教育、医疗、就业、户籍、住房保障等一系列政策措施，促进同工同酬和基本公共服务均等化。预计全省城镇化率达到</w:t>
      </w:r>
      <w:r>
        <w:rPr>
          <w:color w:val="333333"/>
          <w:sz w:val="21"/>
          <w:szCs w:val="18"/>
        </w:rPr>
        <w:t>53.7%</w:t>
      </w:r>
      <w:r>
        <w:rPr>
          <w:color w:val="333333"/>
          <w:sz w:val="21"/>
          <w:szCs w:val="18"/>
        </w:rPr>
        <w:t>。示范镇新增</w:t>
      </w:r>
      <w:r>
        <w:rPr>
          <w:color w:val="333333"/>
          <w:sz w:val="21"/>
          <w:szCs w:val="18"/>
        </w:rPr>
        <w:t>100</w:t>
      </w:r>
      <w:r>
        <w:rPr>
          <w:color w:val="333333"/>
          <w:sz w:val="21"/>
          <w:szCs w:val="18"/>
        </w:rPr>
        <w:t>个，农村新型社区新增</w:t>
      </w:r>
      <w:r>
        <w:rPr>
          <w:color w:val="333333"/>
          <w:sz w:val="21"/>
          <w:szCs w:val="18"/>
        </w:rPr>
        <w:t>600</w:t>
      </w:r>
      <w:r>
        <w:rPr>
          <w:color w:val="333333"/>
          <w:sz w:val="21"/>
          <w:szCs w:val="18"/>
        </w:rPr>
        <w:t>个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重点领域改革进一步深化。省政府分三次取消和下放审批事项</w:t>
      </w:r>
      <w:r>
        <w:rPr>
          <w:color w:val="333333"/>
          <w:sz w:val="21"/>
          <w:szCs w:val="18"/>
        </w:rPr>
        <w:t>230</w:t>
      </w:r>
      <w:r>
        <w:rPr>
          <w:color w:val="333333"/>
          <w:sz w:val="21"/>
          <w:szCs w:val="18"/>
        </w:rPr>
        <w:t>项，投资核准事项减少</w:t>
      </w:r>
      <w:r>
        <w:rPr>
          <w:color w:val="333333"/>
          <w:sz w:val="21"/>
          <w:szCs w:val="18"/>
        </w:rPr>
        <w:t>40%</w:t>
      </w:r>
      <w:r>
        <w:rPr>
          <w:color w:val="333333"/>
          <w:sz w:val="21"/>
          <w:szCs w:val="18"/>
        </w:rPr>
        <w:t>，行政事业性收费由</w:t>
      </w:r>
      <w:r>
        <w:rPr>
          <w:color w:val="333333"/>
          <w:sz w:val="21"/>
          <w:szCs w:val="18"/>
        </w:rPr>
        <w:t>87</w:t>
      </w:r>
      <w:r>
        <w:rPr>
          <w:color w:val="333333"/>
          <w:sz w:val="21"/>
          <w:szCs w:val="18"/>
        </w:rPr>
        <w:t>项缩减为</w:t>
      </w:r>
      <w:r>
        <w:rPr>
          <w:color w:val="333333"/>
          <w:sz w:val="21"/>
          <w:szCs w:val="18"/>
        </w:rPr>
        <w:t>25</w:t>
      </w:r>
      <w:r>
        <w:rPr>
          <w:color w:val="333333"/>
          <w:sz w:val="21"/>
          <w:szCs w:val="18"/>
        </w:rPr>
        <w:t>项。改革工商登记制度，新增市场主体</w:t>
      </w:r>
      <w:r>
        <w:rPr>
          <w:color w:val="333333"/>
          <w:sz w:val="21"/>
          <w:szCs w:val="18"/>
        </w:rPr>
        <w:t>69</w:t>
      </w:r>
      <w:r>
        <w:rPr>
          <w:color w:val="333333"/>
          <w:sz w:val="21"/>
          <w:szCs w:val="18"/>
        </w:rPr>
        <w:t>万户，增长</w:t>
      </w:r>
      <w:r>
        <w:rPr>
          <w:color w:val="333333"/>
          <w:sz w:val="21"/>
          <w:szCs w:val="18"/>
        </w:rPr>
        <w:t>22%</w:t>
      </w:r>
      <w:r>
        <w:rPr>
          <w:color w:val="333333"/>
          <w:sz w:val="21"/>
          <w:szCs w:val="18"/>
        </w:rPr>
        <w:t>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全省开展了农村土地确权登记颁证试点，农民合作社、家庭农场快速发展。在资本市场引领下，各类企业规范改制步伐加快。进一步理顺了省以下财税关系，“营改增”试点工作稳步推进。地方金融机构改革和民间金融阳光化进程加快，启动建立地方金融监管体系，市场融资渠道进一步拓宽。民间资本管理机构超过</w:t>
      </w:r>
      <w:r>
        <w:rPr>
          <w:color w:val="333333"/>
          <w:sz w:val="21"/>
          <w:szCs w:val="18"/>
        </w:rPr>
        <w:t>100</w:t>
      </w:r>
      <w:r>
        <w:rPr>
          <w:color w:val="333333"/>
          <w:sz w:val="21"/>
          <w:szCs w:val="18"/>
        </w:rPr>
        <w:t>家，齐鲁股权交易中心完成公司制改造。在全国率先以省为单位推行新农合大病保险，选择</w:t>
      </w:r>
      <w:r>
        <w:rPr>
          <w:color w:val="333333"/>
          <w:sz w:val="21"/>
          <w:szCs w:val="18"/>
        </w:rPr>
        <w:t>30</w:t>
      </w:r>
      <w:r>
        <w:rPr>
          <w:color w:val="333333"/>
          <w:sz w:val="21"/>
          <w:szCs w:val="18"/>
        </w:rPr>
        <w:t>个县开展公立医院综合改革试点。统一了城乡居民基本养老保险管理体制，启动了城乡居民基本医疗保险整合工作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对外开放迈出新的步伐。全省上下大力推进对外开放，与重点国家和地区的交流不断深化，国际友好城市和友好合作城市分别达到</w:t>
      </w:r>
      <w:r>
        <w:rPr>
          <w:color w:val="333333"/>
          <w:sz w:val="21"/>
          <w:szCs w:val="18"/>
        </w:rPr>
        <w:t>190</w:t>
      </w:r>
      <w:r>
        <w:rPr>
          <w:color w:val="333333"/>
          <w:sz w:val="21"/>
          <w:szCs w:val="18"/>
        </w:rPr>
        <w:t>对和</w:t>
      </w:r>
      <w:r>
        <w:rPr>
          <w:color w:val="333333"/>
          <w:sz w:val="21"/>
          <w:szCs w:val="18"/>
        </w:rPr>
        <w:t>187</w:t>
      </w:r>
      <w:r>
        <w:rPr>
          <w:color w:val="333333"/>
          <w:sz w:val="21"/>
          <w:szCs w:val="18"/>
        </w:rPr>
        <w:t>对。积极走访全球知名企业地区总部，与一批世界</w:t>
      </w:r>
      <w:r>
        <w:rPr>
          <w:color w:val="333333"/>
          <w:sz w:val="21"/>
          <w:szCs w:val="18"/>
        </w:rPr>
        <w:t>500</w:t>
      </w:r>
      <w:r>
        <w:rPr>
          <w:color w:val="333333"/>
          <w:sz w:val="21"/>
          <w:szCs w:val="18"/>
        </w:rPr>
        <w:t>强公司建立了更密切关系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成功举办第二届中非省市长对话、第七届华商企业科技创新合作交流会，香港、台湾山东周活动取得丰硕成果。全省进出口总额</w:t>
      </w:r>
      <w:r>
        <w:rPr>
          <w:color w:val="333333"/>
          <w:sz w:val="21"/>
          <w:szCs w:val="18"/>
        </w:rPr>
        <w:t>2671.6</w:t>
      </w:r>
      <w:r>
        <w:rPr>
          <w:color w:val="333333"/>
          <w:sz w:val="21"/>
          <w:szCs w:val="18"/>
        </w:rPr>
        <w:t>亿美元，增长</w:t>
      </w:r>
      <w:r>
        <w:rPr>
          <w:color w:val="333333"/>
          <w:sz w:val="21"/>
          <w:szCs w:val="18"/>
        </w:rPr>
        <w:t>8.8%</w:t>
      </w:r>
      <w:r>
        <w:rPr>
          <w:color w:val="333333"/>
          <w:sz w:val="21"/>
          <w:szCs w:val="18"/>
        </w:rPr>
        <w:t>。实际到账外资</w:t>
      </w:r>
      <w:r>
        <w:rPr>
          <w:color w:val="333333"/>
          <w:sz w:val="21"/>
          <w:szCs w:val="18"/>
        </w:rPr>
        <w:t>140.5</w:t>
      </w:r>
      <w:r>
        <w:rPr>
          <w:color w:val="333333"/>
          <w:sz w:val="21"/>
          <w:szCs w:val="18"/>
        </w:rPr>
        <w:t>亿美元，增长</w:t>
      </w:r>
      <w:r>
        <w:rPr>
          <w:color w:val="333333"/>
          <w:sz w:val="21"/>
          <w:szCs w:val="18"/>
        </w:rPr>
        <w:t>13.8%</w:t>
      </w:r>
      <w:r>
        <w:rPr>
          <w:color w:val="333333"/>
          <w:sz w:val="21"/>
          <w:szCs w:val="18"/>
        </w:rPr>
        <w:t>。农产品出口、境外投资、对外承包工程和外派劳务保持全国领先。国家级开发区达到</w:t>
      </w:r>
      <w:r>
        <w:rPr>
          <w:color w:val="333333"/>
          <w:sz w:val="21"/>
          <w:szCs w:val="18"/>
        </w:rPr>
        <w:t>32</w:t>
      </w:r>
      <w:r>
        <w:rPr>
          <w:color w:val="333333"/>
          <w:sz w:val="21"/>
          <w:szCs w:val="18"/>
        </w:rPr>
        <w:t>家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法治政府建设取得新的进步。深入开展以“为民、务实、清廉”为主题的教育实践活动，作风建设和制度完善成效明显。严格执行省人大及其常委会的决议决定，自觉把政治协商纳入决策程序，主动听取民主党派、工商联和人民群众的意见建议。办理人大代表建议</w:t>
      </w:r>
      <w:r>
        <w:rPr>
          <w:color w:val="333333"/>
          <w:sz w:val="21"/>
          <w:szCs w:val="18"/>
        </w:rPr>
        <w:t>405</w:t>
      </w:r>
      <w:r>
        <w:rPr>
          <w:color w:val="333333"/>
          <w:sz w:val="21"/>
          <w:szCs w:val="18"/>
        </w:rPr>
        <w:t>件、政协提案</w:t>
      </w:r>
      <w:r>
        <w:rPr>
          <w:color w:val="333333"/>
          <w:sz w:val="21"/>
          <w:szCs w:val="18"/>
        </w:rPr>
        <w:t>752</w:t>
      </w:r>
      <w:r>
        <w:rPr>
          <w:color w:val="333333"/>
          <w:sz w:val="21"/>
          <w:szCs w:val="18"/>
        </w:rPr>
        <w:t>件。提请省人大审议通过地方性法规</w:t>
      </w:r>
      <w:r>
        <w:rPr>
          <w:color w:val="333333"/>
          <w:sz w:val="21"/>
          <w:szCs w:val="18"/>
        </w:rPr>
        <w:t>9</w:t>
      </w:r>
      <w:r>
        <w:rPr>
          <w:color w:val="333333"/>
          <w:sz w:val="21"/>
          <w:szCs w:val="18"/>
        </w:rPr>
        <w:t>件，制定政府规章</w:t>
      </w:r>
      <w:r>
        <w:rPr>
          <w:color w:val="333333"/>
          <w:sz w:val="21"/>
          <w:szCs w:val="18"/>
        </w:rPr>
        <w:t>14</w:t>
      </w:r>
      <w:r>
        <w:rPr>
          <w:color w:val="333333"/>
          <w:sz w:val="21"/>
          <w:szCs w:val="18"/>
        </w:rPr>
        <w:t>件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全面落实行政程序规定，加快推进政务公开。完善社区治理机制，推动行政管理、社会事务、便民服务一体化。建成城市社区服务站</w:t>
      </w:r>
      <w:r>
        <w:rPr>
          <w:color w:val="333333"/>
          <w:sz w:val="21"/>
          <w:szCs w:val="18"/>
        </w:rPr>
        <w:t>6286</w:t>
      </w:r>
      <w:r>
        <w:rPr>
          <w:color w:val="333333"/>
          <w:sz w:val="21"/>
          <w:szCs w:val="18"/>
        </w:rPr>
        <w:t>个，“一站式”服务大厅</w:t>
      </w:r>
      <w:r>
        <w:rPr>
          <w:color w:val="333333"/>
          <w:sz w:val="21"/>
          <w:szCs w:val="18"/>
        </w:rPr>
        <w:t>4019</w:t>
      </w:r>
      <w:r>
        <w:rPr>
          <w:color w:val="333333"/>
          <w:sz w:val="21"/>
          <w:szCs w:val="18"/>
        </w:rPr>
        <w:t>个。社区社会组织发展到</w:t>
      </w:r>
      <w:r>
        <w:rPr>
          <w:color w:val="333333"/>
          <w:sz w:val="21"/>
          <w:szCs w:val="18"/>
        </w:rPr>
        <w:t>1.8</w:t>
      </w:r>
      <w:r>
        <w:rPr>
          <w:color w:val="333333"/>
          <w:sz w:val="21"/>
          <w:szCs w:val="18"/>
        </w:rPr>
        <w:t>万个，社区志愿者达到</w:t>
      </w:r>
      <w:r>
        <w:rPr>
          <w:color w:val="333333"/>
          <w:sz w:val="21"/>
          <w:szCs w:val="18"/>
        </w:rPr>
        <w:t>92.9</w:t>
      </w:r>
      <w:r>
        <w:rPr>
          <w:color w:val="333333"/>
          <w:sz w:val="21"/>
          <w:szCs w:val="18"/>
        </w:rPr>
        <w:t>万人。加强惩治和预防腐败体系建设，全省纪检监察机关立案</w:t>
      </w:r>
      <w:r>
        <w:rPr>
          <w:color w:val="333333"/>
          <w:sz w:val="21"/>
          <w:szCs w:val="18"/>
        </w:rPr>
        <w:t>12242</w:t>
      </w:r>
      <w:r>
        <w:rPr>
          <w:color w:val="333333"/>
          <w:sz w:val="21"/>
          <w:szCs w:val="18"/>
        </w:rPr>
        <w:t>件，其中大案要案</w:t>
      </w:r>
      <w:r>
        <w:rPr>
          <w:color w:val="333333"/>
          <w:sz w:val="21"/>
          <w:szCs w:val="18"/>
        </w:rPr>
        <w:t>3601</w:t>
      </w:r>
      <w:r>
        <w:rPr>
          <w:color w:val="333333"/>
          <w:sz w:val="21"/>
          <w:szCs w:val="18"/>
        </w:rPr>
        <w:t>件，给予党纪政纪处分</w:t>
      </w:r>
      <w:r>
        <w:rPr>
          <w:color w:val="333333"/>
          <w:sz w:val="21"/>
          <w:szCs w:val="18"/>
        </w:rPr>
        <w:t>12182</w:t>
      </w:r>
      <w:r>
        <w:rPr>
          <w:color w:val="333333"/>
          <w:sz w:val="21"/>
          <w:szCs w:val="18"/>
        </w:rPr>
        <w:t>人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各项社会事业繁荣兴旺。各级各类教育全面发展。试行职业教育与本科教育对口贯通分段培养，青岛、潍坊等地推进中小学校取消行政级别试点，山东农业大学、临沂大学等完善治理结构的探索取得成效。科技创新能力不断增强，全社会研发投入比重预计达到</w:t>
      </w:r>
      <w:r>
        <w:rPr>
          <w:color w:val="333333"/>
          <w:sz w:val="21"/>
          <w:szCs w:val="18"/>
        </w:rPr>
        <w:t>2.17%</w:t>
      </w:r>
      <w:r>
        <w:rPr>
          <w:color w:val="333333"/>
          <w:sz w:val="21"/>
          <w:szCs w:val="18"/>
        </w:rPr>
        <w:t>。青岛海洋科学与技术国家实验室启动建设。采取</w:t>
      </w:r>
      <w:r>
        <w:rPr>
          <w:color w:val="333333"/>
          <w:sz w:val="21"/>
          <w:szCs w:val="18"/>
        </w:rPr>
        <w:t>17</w:t>
      </w:r>
      <w:r>
        <w:rPr>
          <w:color w:val="333333"/>
          <w:sz w:val="21"/>
          <w:szCs w:val="18"/>
        </w:rPr>
        <w:t>市共同承办新模式，成功举办“十艺节”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加快推进文化体制机制改革，艺术精品创作取得丰硕成果。建成标准剧场</w:t>
      </w:r>
      <w:r>
        <w:rPr>
          <w:color w:val="333333"/>
          <w:sz w:val="21"/>
          <w:szCs w:val="18"/>
        </w:rPr>
        <w:t>34</w:t>
      </w:r>
      <w:r>
        <w:rPr>
          <w:color w:val="333333"/>
          <w:sz w:val="21"/>
          <w:szCs w:val="18"/>
        </w:rPr>
        <w:t>个，新建、改建县级图书馆和文化馆</w:t>
      </w:r>
      <w:r>
        <w:rPr>
          <w:color w:val="333333"/>
          <w:sz w:val="21"/>
          <w:szCs w:val="18"/>
        </w:rPr>
        <w:t>132</w:t>
      </w:r>
      <w:r>
        <w:rPr>
          <w:color w:val="333333"/>
          <w:sz w:val="21"/>
          <w:szCs w:val="18"/>
        </w:rPr>
        <w:t>个。一批经营性文化单位转企改制。城乡医疗卫生服务体系建设加快。全民健身工作取得新进展，山东体育健儿在十二届全运会上蝉联第一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民生保障得到较好落实。大力实施基本公共服务体系建设行动计划，民生实事全部兑现。全年民生投入占地方财政支出的比重达到</w:t>
      </w:r>
      <w:r>
        <w:rPr>
          <w:color w:val="333333"/>
          <w:sz w:val="21"/>
          <w:szCs w:val="18"/>
        </w:rPr>
        <w:t>57.2%</w:t>
      </w:r>
      <w:r>
        <w:rPr>
          <w:color w:val="333333"/>
          <w:sz w:val="21"/>
          <w:szCs w:val="18"/>
        </w:rPr>
        <w:t>。预计城镇居民人均可支配收入</w:t>
      </w:r>
      <w:r>
        <w:rPr>
          <w:color w:val="333333"/>
          <w:sz w:val="21"/>
          <w:szCs w:val="18"/>
        </w:rPr>
        <w:t>28200</w:t>
      </w:r>
      <w:r>
        <w:rPr>
          <w:color w:val="333333"/>
          <w:sz w:val="21"/>
          <w:szCs w:val="18"/>
        </w:rPr>
        <w:t>元，增长</w:t>
      </w:r>
      <w:r>
        <w:rPr>
          <w:color w:val="333333"/>
          <w:sz w:val="21"/>
          <w:szCs w:val="18"/>
        </w:rPr>
        <w:t>9.5%</w:t>
      </w:r>
      <w:r>
        <w:rPr>
          <w:color w:val="333333"/>
          <w:sz w:val="21"/>
          <w:szCs w:val="18"/>
        </w:rPr>
        <w:t>；农民人均纯收入</w:t>
      </w:r>
      <w:r>
        <w:rPr>
          <w:color w:val="333333"/>
          <w:sz w:val="21"/>
          <w:szCs w:val="18"/>
        </w:rPr>
        <w:t>10500</w:t>
      </w:r>
      <w:r>
        <w:rPr>
          <w:color w:val="333333"/>
          <w:sz w:val="21"/>
          <w:szCs w:val="18"/>
        </w:rPr>
        <w:t>元，增长</w:t>
      </w:r>
      <w:r>
        <w:rPr>
          <w:color w:val="333333"/>
          <w:sz w:val="21"/>
          <w:szCs w:val="18"/>
        </w:rPr>
        <w:t>11%</w:t>
      </w:r>
      <w:r>
        <w:rPr>
          <w:color w:val="333333"/>
          <w:sz w:val="21"/>
          <w:szCs w:val="18"/>
        </w:rPr>
        <w:t>。城镇新增就业</w:t>
      </w:r>
      <w:r>
        <w:rPr>
          <w:color w:val="333333"/>
          <w:sz w:val="21"/>
          <w:szCs w:val="18"/>
        </w:rPr>
        <w:t>119.9</w:t>
      </w:r>
      <w:r>
        <w:rPr>
          <w:color w:val="333333"/>
          <w:sz w:val="21"/>
          <w:szCs w:val="18"/>
        </w:rPr>
        <w:t>万人，农村劳动力转移就业</w:t>
      </w:r>
      <w:r>
        <w:rPr>
          <w:color w:val="333333"/>
          <w:sz w:val="21"/>
          <w:szCs w:val="18"/>
        </w:rPr>
        <w:t>133.3</w:t>
      </w:r>
      <w:r>
        <w:rPr>
          <w:color w:val="333333"/>
          <w:sz w:val="21"/>
          <w:szCs w:val="18"/>
        </w:rPr>
        <w:t>万人。</w:t>
      </w:r>
      <w:r>
        <w:rPr>
          <w:color w:val="333333"/>
          <w:sz w:val="21"/>
          <w:szCs w:val="18"/>
        </w:rPr>
        <w:t>150</w:t>
      </w:r>
      <w:r>
        <w:rPr>
          <w:color w:val="333333"/>
          <w:sz w:val="21"/>
          <w:szCs w:val="18"/>
        </w:rPr>
        <w:t>万贫困人口实现脱贫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新增养老床位</w:t>
      </w:r>
      <w:r>
        <w:rPr>
          <w:color w:val="333333"/>
          <w:sz w:val="21"/>
          <w:szCs w:val="18"/>
        </w:rPr>
        <w:t>8.9</w:t>
      </w:r>
      <w:r>
        <w:rPr>
          <w:color w:val="333333"/>
          <w:sz w:val="21"/>
          <w:szCs w:val="18"/>
        </w:rPr>
        <w:t>万张。开工建设保障性住房</w:t>
      </w:r>
      <w:r>
        <w:rPr>
          <w:color w:val="333333"/>
          <w:sz w:val="21"/>
          <w:szCs w:val="18"/>
        </w:rPr>
        <w:t>27.9</w:t>
      </w:r>
      <w:r>
        <w:rPr>
          <w:color w:val="333333"/>
          <w:sz w:val="21"/>
          <w:szCs w:val="18"/>
        </w:rPr>
        <w:t>万套，建成</w:t>
      </w:r>
      <w:r>
        <w:rPr>
          <w:color w:val="333333"/>
          <w:sz w:val="21"/>
          <w:szCs w:val="18"/>
        </w:rPr>
        <w:t>22.2</w:t>
      </w:r>
      <w:r>
        <w:rPr>
          <w:color w:val="333333"/>
          <w:sz w:val="21"/>
          <w:szCs w:val="18"/>
        </w:rPr>
        <w:t>万套，分配</w:t>
      </w:r>
      <w:r>
        <w:rPr>
          <w:color w:val="333333"/>
          <w:sz w:val="21"/>
          <w:szCs w:val="18"/>
        </w:rPr>
        <w:t>18.9</w:t>
      </w:r>
      <w:r>
        <w:rPr>
          <w:color w:val="333333"/>
          <w:sz w:val="21"/>
          <w:szCs w:val="18"/>
        </w:rPr>
        <w:t>万套，提前完成国家计划。深入开展平安山东建设，立体化社会治安防控体系不断完善，“平安行</w:t>
      </w:r>
      <w:r>
        <w:rPr>
          <w:color w:val="333333"/>
          <w:sz w:val="21"/>
          <w:szCs w:val="18"/>
        </w:rPr>
        <w:t>·</w:t>
      </w:r>
      <w:r>
        <w:rPr>
          <w:color w:val="333333"/>
          <w:sz w:val="21"/>
          <w:szCs w:val="18"/>
        </w:rPr>
        <w:t>你我他”道路交通安全整治活动取得明显成效。持续开展安全生产大检查和“打非治违”专项行动，努力减少安全生产事故。理顺机构体制，加强对食品药品全过程监管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生态文明建设扎实推进。本文下载于山东省考面试通过率第一的万华教育网站。编制实施大气污染防治规划和一期行动计划，积极构建大气污染联防联控机制。开展千家企业节能低碳行动，完成淘汰</w:t>
      </w:r>
      <w:r>
        <w:rPr>
          <w:color w:val="333333"/>
          <w:sz w:val="21"/>
          <w:szCs w:val="18"/>
        </w:rPr>
        <w:t>111</w:t>
      </w:r>
      <w:r>
        <w:rPr>
          <w:color w:val="333333"/>
          <w:sz w:val="21"/>
          <w:szCs w:val="18"/>
        </w:rPr>
        <w:t>家企业落后产能任务，全面淘汰立窑水泥生产线。新能源发电装机新增</w:t>
      </w:r>
      <w:r>
        <w:rPr>
          <w:color w:val="333333"/>
          <w:sz w:val="21"/>
          <w:szCs w:val="18"/>
        </w:rPr>
        <w:t>147</w:t>
      </w:r>
      <w:r>
        <w:rPr>
          <w:color w:val="333333"/>
          <w:sz w:val="21"/>
          <w:szCs w:val="18"/>
        </w:rPr>
        <w:t>万千瓦，占比提高到</w:t>
      </w:r>
      <w:r>
        <w:rPr>
          <w:color w:val="333333"/>
          <w:sz w:val="21"/>
          <w:szCs w:val="18"/>
        </w:rPr>
        <w:t>9.5%</w:t>
      </w:r>
      <w:r>
        <w:rPr>
          <w:color w:val="333333"/>
          <w:sz w:val="21"/>
          <w:szCs w:val="18"/>
        </w:rPr>
        <w:t>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南水北调东线山东段工程正式通水，沿线治污取得重大进展。胶东调水主体工程基本完工。小清河流域生态治理扎实推进，淮河流域治污和海河流域治污在国家考核中都名列第一。全省新治理水土流失面积</w:t>
      </w:r>
      <w:r>
        <w:rPr>
          <w:color w:val="333333"/>
          <w:sz w:val="21"/>
          <w:szCs w:val="18"/>
        </w:rPr>
        <w:t>1600</w:t>
      </w:r>
      <w:r>
        <w:rPr>
          <w:color w:val="333333"/>
          <w:sz w:val="21"/>
          <w:szCs w:val="18"/>
        </w:rPr>
        <w:t>平方公里。测土配方施肥面积占到播种面积的</w:t>
      </w:r>
      <w:r>
        <w:rPr>
          <w:color w:val="333333"/>
          <w:sz w:val="21"/>
          <w:szCs w:val="18"/>
        </w:rPr>
        <w:t>25%</w:t>
      </w:r>
      <w:r>
        <w:rPr>
          <w:color w:val="333333"/>
          <w:sz w:val="21"/>
          <w:szCs w:val="18"/>
        </w:rPr>
        <w:t>。造林</w:t>
      </w:r>
      <w:r>
        <w:rPr>
          <w:color w:val="333333"/>
          <w:sz w:val="21"/>
          <w:szCs w:val="18"/>
        </w:rPr>
        <w:t>335.6</w:t>
      </w:r>
      <w:r>
        <w:rPr>
          <w:color w:val="333333"/>
          <w:sz w:val="21"/>
          <w:szCs w:val="18"/>
        </w:rPr>
        <w:t>万亩，新增湿地保护面积</w:t>
      </w:r>
      <w:r>
        <w:rPr>
          <w:color w:val="333333"/>
          <w:sz w:val="21"/>
          <w:szCs w:val="18"/>
        </w:rPr>
        <w:t>130</w:t>
      </w:r>
      <w:r>
        <w:rPr>
          <w:color w:val="333333"/>
          <w:sz w:val="21"/>
          <w:szCs w:val="18"/>
        </w:rPr>
        <w:t>万亩。预计全年万元生产总值能耗降低</w:t>
      </w:r>
      <w:r>
        <w:rPr>
          <w:color w:val="333333"/>
          <w:sz w:val="21"/>
          <w:szCs w:val="18"/>
        </w:rPr>
        <w:t>5%</w:t>
      </w:r>
      <w:r>
        <w:rPr>
          <w:color w:val="333333"/>
          <w:sz w:val="21"/>
          <w:szCs w:val="18"/>
        </w:rPr>
        <w:t>左右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各位代表，</w:t>
      </w:r>
      <w:r>
        <w:rPr>
          <w:color w:val="333333"/>
          <w:sz w:val="21"/>
          <w:szCs w:val="18"/>
        </w:rPr>
        <w:t>2013</w:t>
      </w:r>
      <w:r>
        <w:rPr>
          <w:color w:val="333333"/>
          <w:sz w:val="21"/>
          <w:szCs w:val="18"/>
        </w:rPr>
        <w:t>年全省各条战线都争先创优，奋发有为。国防动员、人民防空、民兵预备役建设、双拥共建和优抚安置工作不断加强，军政军民团结进一步巩固。人口计生、妇女儿童、青少年、慈善、残疾人、老龄事业持续发展，民族、宗教、对台、侨务、档案、史志、气象和防震减灾等工作取得新进步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在此，我代表省人民政府，向全省各族人民、各民主党派、工商联、各人民团体和各界人士，向驻鲁人民解放军、武警官兵、公安干警和中央驻鲁单位致以崇高的敬意！向关心支持山东发展的香港特别行政区同胞、澳门特别行政区同胞、台湾同胞、海外侨胞和国际友人表示诚挚的感谢！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在总结成绩的同时，我们也清醒地看到，我省经济社会发展还存在不少问题。经济下行压力较大，服务业比重偏低，工业结构过重，企业创新活力不足，资源环境约束增强，大气污染形势严峻，就业结构性矛盾突出，社会保障不够完善，政府职能转变还不到位，安全生产事故和干部腐败现象时有发生。对此，我们一定高度重视，采取有效措施加以解决。</w:t>
      </w:r>
    </w:p>
    <w:p>
      <w:pPr>
        <w:pStyle w:val="Style12"/>
        <w:shd w:fill="FFFFFF" w:val="clear"/>
        <w:spacing w:before="0" w:after="149"/>
        <w:ind w:left="149" w:right="0" w:hanging="0"/>
        <w:rPr>
          <w:rFonts w:ascii="黑体" w:hAnsi="黑体" w:eastAsia="黑体"/>
          <w:color w:val="333333"/>
          <w:szCs w:val="24"/>
        </w:rPr>
      </w:pPr>
      <w:r>
        <w:rPr>
          <w:rFonts w:ascii="黑体" w:hAnsi="黑体" w:eastAsia="黑体"/>
          <w:color w:val="333333"/>
          <w:szCs w:val="24"/>
        </w:rPr>
        <w:t>　　二、关于</w:t>
      </w:r>
      <w:r>
        <w:rPr>
          <w:rFonts w:eastAsia="黑体" w:ascii="黑体" w:hAnsi="黑体"/>
          <w:color w:val="333333"/>
          <w:szCs w:val="24"/>
        </w:rPr>
        <w:t>2014</w:t>
      </w:r>
      <w:r>
        <w:rPr>
          <w:rFonts w:ascii="黑体" w:hAnsi="黑体" w:eastAsia="黑体"/>
          <w:color w:val="333333"/>
          <w:szCs w:val="24"/>
        </w:rPr>
        <w:t>年政府工作总体安排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今年是完成“十二五”规划任务的关键一年。综观国内外形势，我们既面临挑战，也具有许多机遇。习近平总书记去年</w:t>
      </w:r>
      <w:r>
        <w:rPr>
          <w:color w:val="333333"/>
          <w:sz w:val="21"/>
          <w:szCs w:val="18"/>
        </w:rPr>
        <w:t>11</w:t>
      </w:r>
      <w:r>
        <w:rPr>
          <w:color w:val="333333"/>
          <w:sz w:val="21"/>
          <w:szCs w:val="18"/>
        </w:rPr>
        <w:t>月视察山东并发表一系列重要讲话，为我省发展指明了方向，注入了强大动力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习近平总书记要求我们切实转变观念，不再简单以国内生产总值增长率论英雄。要坚持腾笼换鸟、凤凰涅槃，端正思路、坚定信心，把使市场在资源配置中起决定性作用和更好发挥政府作用结合起来，努力在转变经济发展方式、全面提高经济发展质量和效益上起到领头雁作用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按照习近平总书记的指示，今后我们必须在发展理念、发展定位、发展动力、发展途径、考核导向等方面实现新的转变，逐步减少对资源投入的严重依赖，在持续增长中调整经济结构，努力在推动科学发展、全面建成小康社会历史进程中走到前列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</w:t>
      </w:r>
      <w:r>
        <w:rPr>
          <w:color w:val="333333"/>
          <w:sz w:val="21"/>
          <w:szCs w:val="18"/>
        </w:rPr>
        <w:t>2014</w:t>
      </w:r>
      <w:r>
        <w:rPr>
          <w:color w:val="333333"/>
          <w:sz w:val="21"/>
          <w:szCs w:val="18"/>
        </w:rPr>
        <w:t>年政府工作必须牢牢把握“稳中求进、改革创新”的核心要求，按照省委十届七次、八次全体会议部署，全面深化改革，加快产业结构调整，保障和改善民生，创新社会治理，加快发展社会主义市场经济、民主政治、先进文化、和谐社会、生态文明，让发展成果更多更公平惠及全省人民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各位代表，综合考虑多方面因素，本文下载于山东省考面试通过率第一的万华教育网站。建议今年我省经济社会发展的主要预期目标为：地区生产总值增长</w:t>
      </w:r>
      <w:r>
        <w:rPr>
          <w:color w:val="333333"/>
          <w:sz w:val="21"/>
          <w:szCs w:val="18"/>
        </w:rPr>
        <w:t>9%</w:t>
      </w:r>
      <w:r>
        <w:rPr>
          <w:color w:val="333333"/>
          <w:sz w:val="21"/>
          <w:szCs w:val="18"/>
        </w:rPr>
        <w:t>左右，公共财政收入增长</w:t>
      </w:r>
      <w:r>
        <w:rPr>
          <w:color w:val="333333"/>
          <w:sz w:val="21"/>
          <w:szCs w:val="18"/>
        </w:rPr>
        <w:t>11%</w:t>
      </w:r>
      <w:r>
        <w:rPr>
          <w:color w:val="333333"/>
          <w:sz w:val="21"/>
          <w:szCs w:val="18"/>
        </w:rPr>
        <w:t>左右；固定资产投资增长</w:t>
      </w:r>
      <w:r>
        <w:rPr>
          <w:color w:val="333333"/>
          <w:sz w:val="21"/>
          <w:szCs w:val="18"/>
        </w:rPr>
        <w:t>17%</w:t>
      </w:r>
      <w:r>
        <w:rPr>
          <w:color w:val="333333"/>
          <w:sz w:val="21"/>
          <w:szCs w:val="18"/>
        </w:rPr>
        <w:t>，社会消费品零售总额增长</w:t>
      </w:r>
      <w:r>
        <w:rPr>
          <w:color w:val="333333"/>
          <w:sz w:val="21"/>
          <w:szCs w:val="18"/>
        </w:rPr>
        <w:t>13%</w:t>
      </w:r>
      <w:r>
        <w:rPr>
          <w:color w:val="333333"/>
          <w:sz w:val="21"/>
          <w:szCs w:val="18"/>
        </w:rPr>
        <w:t>，居民消费价格涨幅控制在</w:t>
      </w:r>
      <w:r>
        <w:rPr>
          <w:color w:val="333333"/>
          <w:sz w:val="21"/>
          <w:szCs w:val="18"/>
        </w:rPr>
        <w:t>3.5%</w:t>
      </w:r>
      <w:r>
        <w:rPr>
          <w:color w:val="333333"/>
          <w:sz w:val="21"/>
          <w:szCs w:val="18"/>
        </w:rPr>
        <w:t>左右；城镇新增就业</w:t>
      </w:r>
      <w:r>
        <w:rPr>
          <w:color w:val="333333"/>
          <w:sz w:val="21"/>
          <w:szCs w:val="18"/>
        </w:rPr>
        <w:t>100</w:t>
      </w:r>
      <w:r>
        <w:rPr>
          <w:color w:val="333333"/>
          <w:sz w:val="21"/>
          <w:szCs w:val="18"/>
        </w:rPr>
        <w:t>万人，农村劳动力转移就业</w:t>
      </w:r>
      <w:r>
        <w:rPr>
          <w:color w:val="333333"/>
          <w:sz w:val="21"/>
          <w:szCs w:val="18"/>
        </w:rPr>
        <w:t>120</w:t>
      </w:r>
      <w:r>
        <w:rPr>
          <w:color w:val="333333"/>
          <w:sz w:val="21"/>
          <w:szCs w:val="18"/>
        </w:rPr>
        <w:t>万人，城镇登记失业率控制在</w:t>
      </w:r>
      <w:r>
        <w:rPr>
          <w:color w:val="333333"/>
          <w:sz w:val="21"/>
          <w:szCs w:val="18"/>
        </w:rPr>
        <w:t>4%</w:t>
      </w:r>
      <w:r>
        <w:rPr>
          <w:color w:val="333333"/>
          <w:sz w:val="21"/>
          <w:szCs w:val="18"/>
        </w:rPr>
        <w:t>以内；进出口总额增长</w:t>
      </w:r>
      <w:r>
        <w:rPr>
          <w:color w:val="333333"/>
          <w:sz w:val="21"/>
          <w:szCs w:val="18"/>
        </w:rPr>
        <w:t>6%</w:t>
      </w:r>
      <w:r>
        <w:rPr>
          <w:color w:val="333333"/>
          <w:sz w:val="21"/>
          <w:szCs w:val="18"/>
        </w:rPr>
        <w:t>左右，实际利用外资保持稳定增长；城镇居民人均可支配收入增长</w:t>
      </w:r>
      <w:r>
        <w:rPr>
          <w:color w:val="333333"/>
          <w:sz w:val="21"/>
          <w:szCs w:val="18"/>
        </w:rPr>
        <w:t>10%</w:t>
      </w:r>
      <w:r>
        <w:rPr>
          <w:color w:val="333333"/>
          <w:sz w:val="21"/>
          <w:szCs w:val="18"/>
        </w:rPr>
        <w:t>左右，农民人均纯收入增长</w:t>
      </w:r>
      <w:r>
        <w:rPr>
          <w:color w:val="333333"/>
          <w:sz w:val="21"/>
          <w:szCs w:val="18"/>
        </w:rPr>
        <w:t>10%</w:t>
      </w:r>
      <w:r>
        <w:rPr>
          <w:color w:val="333333"/>
          <w:sz w:val="21"/>
          <w:szCs w:val="18"/>
        </w:rPr>
        <w:t>以上。人口自然增长率控制在</w:t>
      </w:r>
      <w:r>
        <w:rPr>
          <w:color w:val="333333"/>
          <w:sz w:val="21"/>
          <w:szCs w:val="18"/>
        </w:rPr>
        <w:t>8.5‰</w:t>
      </w:r>
      <w:r>
        <w:rPr>
          <w:color w:val="333333"/>
          <w:sz w:val="21"/>
          <w:szCs w:val="18"/>
        </w:rPr>
        <w:t>以内。全面完成国家下达的年度节能减排任务。</w:t>
      </w:r>
    </w:p>
    <w:p>
      <w:pPr>
        <w:pStyle w:val="Style12"/>
        <w:shd w:fill="FFFFFF" w:val="clear"/>
        <w:spacing w:before="0" w:after="149"/>
        <w:ind w:left="149" w:right="0" w:hanging="0"/>
        <w:rPr>
          <w:rFonts w:ascii="黑体" w:hAnsi="黑体" w:eastAsia="黑体"/>
          <w:color w:val="333333"/>
          <w:szCs w:val="24"/>
        </w:rPr>
      </w:pPr>
      <w:r>
        <w:rPr>
          <w:rFonts w:ascii="黑体" w:hAnsi="黑体" w:eastAsia="黑体"/>
          <w:color w:val="333333"/>
          <w:szCs w:val="24"/>
        </w:rPr>
        <w:t>　　实现以上目标，综合政策方面需要采取以下措施：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推动农业农村现代化。巩固农业基础地位，使之与工业化、城镇化和信息化的发展相协调，不断提高农业生产专业化水平，为国家粮食安全和食品安全做出更大贡献。做好农村发展规划，保留山水田园风光，挖掘乡土文化资源，发展乡村旅游和休闲农业，建设美丽乡村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改善国民收入分配格局。着重保护劳动所得，努力实现工资性收入和劳动生产率同步增长，提高劳动报酬在初次分配中的比重。进一步拓宽农民增收渠道，切实提高基层干部和教师的收入。完善企业工资集体协商制度。加强税收征管，依法组织预算收入，坚决反对弄虚作假，稳步提高财政收入在生产总值中的比重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调整地区经济总支出结构。贯彻中央积极的财政政策和稳健的货币政策，促进经济增长向依靠消费、投资、出口协调拉动转变。构建扩大服务性消费的长效机制，落实带薪休假，提高消费支出在国民经济中的比重。推进投资轻型化、社会化、多样化。深入实施以质取胜和市场多元化战略，优化出口结构，扩大资源、技术和设备进口，保持对外收支基本平衡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推进区域协调发展。深入实施“两区一圈一带”发展战略，发挥东部地区龙头带动作用，加快发展蓝色经济、高效生态经济。推动各种资源更多地向中西部地区倾斜，构建经济紧密型和一体化发展的省会城市群经济圈，加快建设西部经济隆起带，增强区域发展活力和动力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加强民主法制建设。严格依法行政，自觉接受人民群众和社会各界监督，接受人大及其常委会监督，健全接受人大审查、检查、询问、质询制度。支持人民政协完善协商民主，坚持协商于决策之前和决策之中。健全企事业单位民主管理制度，搞好村委会换届。支持司法机关依法独立公正行使审判权和检察权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提升文化软实力。加强社会主义核心价值体系建设，弘扬中华优秀传统文化，提高全民文明素质。推进文化体制机制创新，促进文化事业和文化产业协调发展，增创齐鲁文化新优势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提高社会治理水平。鼓励社会各方共同参与，实现政府治理、社会调节和居民自治之间的良性互动。坚持依法治理、综合治理，大力发展新型社会组织，激发社会内在活力。创新有效预防和化解矛盾体制，依法处理涉法涉诉信访问题，健全公共安全体系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——着力建设生态山东。把尊重自然、顺应自然、保护自然的理念融入经济社会发展全过程。落实最严格的耕地保护、水资源管理和环境保护制度，全力推进环境治理和生态修复工作，促进资源节约和循环利用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各位代表，山东人民勤劳诚信，富有智慧，勇于进取。只要我们万众一心，众志成城，就一定能够克服各种困难，不断开创各项工作的新局面。</w:t>
      </w:r>
    </w:p>
    <w:p>
      <w:pPr>
        <w:pStyle w:val="Style12"/>
        <w:shd w:fill="FFFFFF" w:val="clear"/>
        <w:spacing w:before="0" w:after="149"/>
        <w:ind w:left="149" w:right="0" w:hanging="0"/>
        <w:rPr>
          <w:rFonts w:ascii="黑体" w:hAnsi="黑体" w:eastAsia="黑体"/>
          <w:color w:val="333333"/>
          <w:szCs w:val="24"/>
        </w:rPr>
      </w:pPr>
      <w:r>
        <w:rPr>
          <w:rFonts w:ascii="黑体" w:hAnsi="黑体" w:eastAsia="黑体"/>
          <w:color w:val="333333"/>
          <w:szCs w:val="24"/>
        </w:rPr>
        <w:t>　　三、关于全面深化经济体制改革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做好今年政府工作，最关键的是贯彻党的十八届三中全会精神，全面深化改革。其中，特别重要的是，切实发挥好经济体制改革的牵引作用。根据中央的规划和省委的部署，今年重点抓好以下方面：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一，进一步简政放权。全面完成省市县政府机构改革。再取消和下放一批行政审批事项。继续推进工商登记制度改革。合理构建省级公共资源交易平台。推进行业协会、中介组织与行政机关脱钩。加大政府向社会力量购买服务力度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二，深化农村改革。本文下载于山东省考面试通过率第一的万华教育网站。构建以农户家庭经营为基础、合作与联合为纽带、社会化服务为支撑的现代农业经营体系。积极培育专业大户、家庭农场、农民合作社、农业企业等新型经营主体，开展职业农民培训，大力发展新型服务体系。落实集体所有权、稳定农户承包权、放活土地经营权，实现农民土地承包权和经营权分置并行。继续扩大农村土地承包经营权确权登记颁证试点，建立农村产权交易市场。深化征地制度改革，提高农民在土地增值收益中的分配比例。以土地托管、领办合作社为切入点深化供销社改革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三，建立和完善现代企业制度。积极发展混合所有制经济，鼓励国有资本、集体资本、非公有资本等交叉持股、融合发展。完善公司法人治理，推行职业经理人制度。深化省管国有企业改革，完善国有资产管理体制。以管资本为主加强国有资产监管，引导具备条件的国有大型集团公司改组为国有资本控股公司。划转部分国有资本充实社会保障基金。积极引导民营企业建立现代企业制度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四，完善现代市场体系。深化流通体制改革，加快要素市场体系建设。完善主要由市场决定价格的机制，健全居民用水、用电、用气阶梯式价格制度，推进药品、医疗、教育、交通等公用公益事业价格改革。健全劳动就业市场，积极推动农民工、编制外用工、劳务派遣用工同工同酬。缩小征地范围，规范征地秩序，建立城乡统一的建设用地市场。深化科技体制改革，发挥市场对技术研发方向、路线选择、要素价格的导向作用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五，加快事业单位分类改革。从事生产经营活动的事业单位，年内基本转为企业或社会组织。选择部分中小学、公立医院、科研院所开展去行政化试点。积极探索机关事业单位社会保障制度改革，统筹解决民办非营利机构就业人员的养老、医疗待遇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六，深化财税改革。加快构建全面规范、公开透明的预算制度。向省人代会报告全口径政府预算，全面公开省级财政总预决算、部门预决算和“三公”经费预决算，选择</w:t>
      </w:r>
      <w:r>
        <w:rPr>
          <w:color w:val="333333"/>
          <w:sz w:val="21"/>
          <w:szCs w:val="18"/>
        </w:rPr>
        <w:t>50%</w:t>
      </w:r>
      <w:r>
        <w:rPr>
          <w:color w:val="333333"/>
          <w:sz w:val="21"/>
          <w:szCs w:val="18"/>
        </w:rPr>
        <w:t>的市、县开展部门预算和“三公”经费公开试点。按照国家统一部署，推进税收制度改革，深入开展“营改增”试点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继续减少“三公”经费，按不低于</w:t>
      </w:r>
      <w:r>
        <w:rPr>
          <w:color w:val="333333"/>
          <w:sz w:val="21"/>
          <w:szCs w:val="18"/>
        </w:rPr>
        <w:t>5%</w:t>
      </w:r>
      <w:r>
        <w:rPr>
          <w:color w:val="333333"/>
          <w:sz w:val="21"/>
          <w:szCs w:val="18"/>
        </w:rPr>
        <w:t>的比例压减省直部门运转经费。清理、整合、规范专项转移支付项目，省级专项由</w:t>
      </w:r>
      <w:r>
        <w:rPr>
          <w:color w:val="333333"/>
          <w:sz w:val="21"/>
          <w:szCs w:val="18"/>
        </w:rPr>
        <w:t>243</w:t>
      </w:r>
      <w:r>
        <w:rPr>
          <w:color w:val="333333"/>
          <w:sz w:val="21"/>
          <w:szCs w:val="18"/>
        </w:rPr>
        <w:t>项压减到</w:t>
      </w:r>
      <w:r>
        <w:rPr>
          <w:color w:val="333333"/>
          <w:sz w:val="21"/>
          <w:szCs w:val="18"/>
        </w:rPr>
        <w:t>99</w:t>
      </w:r>
      <w:r>
        <w:rPr>
          <w:color w:val="333333"/>
          <w:sz w:val="21"/>
          <w:szCs w:val="18"/>
        </w:rPr>
        <w:t>项。完善一般性转移支付增长机制，力争把省对下一般性转移支付的比重提高到</w:t>
      </w:r>
      <w:r>
        <w:rPr>
          <w:color w:val="333333"/>
          <w:sz w:val="21"/>
          <w:szCs w:val="18"/>
        </w:rPr>
        <w:t>55%</w:t>
      </w:r>
      <w:r>
        <w:rPr>
          <w:color w:val="333333"/>
          <w:sz w:val="21"/>
          <w:szCs w:val="18"/>
        </w:rPr>
        <w:t>左右。积极推进预算绩效管理，形成“花钱必问效、无效必问责”机制。强化政府债务管理，加快消化存量债务，坚决防止出现债务危机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七，稳步推进金融改革。积极指导农民合作社内部的资金互助和信用合作，使之为“三农”提供最直接最基础的金融服务。继续深化农村信用社改革。鼓励小额贷款公司、村镇银行等中小型金融机构发展，稳步推动由民间资本发起设立银行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规范设立民间资本管理机构、民间融资登记服务机构。推动更多企业改制、挂牌和上市，利用多层次资本市场拓宽中小企业融资渠道。搞好济南区域金融中心和青岛财富管理中心建设。探索发展介于现货与期货之间的商品交易市场。推动保险业创新发展。进一步优化金融生态，防范和化解金融风险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八，健全城乡发展一体化体制机制。本文下载于山东省考面试通过率第一的万华教育网站。有序推进农业转移人口市民化，稳步实现城镇基本公共服务常住人口全覆盖。加快小城镇和农村新型社区建设，积极推动经济以非农产业为主体、人口达到一定规模的乡村和不在城镇驻地的企业工矿区，发展成为新型城镇化社区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组织好</w:t>
      </w:r>
      <w:r>
        <w:rPr>
          <w:color w:val="333333"/>
          <w:sz w:val="21"/>
          <w:szCs w:val="18"/>
        </w:rPr>
        <w:t>20</w:t>
      </w:r>
      <w:r>
        <w:rPr>
          <w:color w:val="333333"/>
          <w:sz w:val="21"/>
          <w:szCs w:val="18"/>
        </w:rPr>
        <w:t>个经济发达镇行政管理体制改革。有序推进具备条件的城中村、城边村改造，按标准建设新型社区。坚决避免不切实际的大拆大建、迁村并点、赶农民“上楼”等现象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九，加快对外经贸体制创新。本文下载于山东省考面试通过率第一的万华教育网站。推进国际贸易综合改革试点。支持增开国际客货运航线，发展多式联运。加快电子口岸建设，加快海关特殊监管区域整合优化，打造中小微企业国际贸易服务平台。推进中日韩地方经济合作示范区建设，支持青岛市申办建设自由贸易港区，开展经济开发区体制机制创新试点。积极参与丝绸之路经济带和海上丝绸之路建设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第十，进一步改善跨境投资管理体制。下放外资审批管理权限，落实国家放宽投资准入政策措施，优化利用外资结构。深化与世界主要经济体及跨国公司的战略合作。支持有条件的企业全球布局产业链，搞好境外资源开发、优势产能转移、国际研发合作。审慎推进企业及个人对外投资，完善境外投资管理服务平台和风险预警机制。加快培育本土跨国公司。办好亚太经合组织部长会议和高官会议。</w:t>
      </w:r>
    </w:p>
    <w:p>
      <w:pPr>
        <w:pStyle w:val="Style12"/>
        <w:shd w:fill="FFFFFF" w:val="clear"/>
        <w:spacing w:before="0" w:after="149"/>
        <w:ind w:left="149" w:right="0" w:hanging="0"/>
        <w:rPr>
          <w:rFonts w:ascii="黑体" w:hAnsi="黑体" w:eastAsia="黑体"/>
          <w:color w:val="333333"/>
          <w:szCs w:val="24"/>
        </w:rPr>
      </w:pPr>
      <w:r>
        <w:rPr>
          <w:rFonts w:ascii="黑体" w:hAnsi="黑体" w:eastAsia="黑体"/>
          <w:color w:val="333333"/>
          <w:szCs w:val="24"/>
        </w:rPr>
        <w:t>　　四、关于产业结构调整升级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各位代表，能耗高、污染重、附加值低、产业链短已严重制约我省经济竞争力的提升。必须痛下决心，狠下功夫，加快产业结构调整升级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我们将按照高端高质高效的方向，努力提高第三产业比重，降低一二产业比重；提高最终产品比重，降低初级产品比重；提高绿色环保产品比重，降低高污染产品比重；提高有记录可追溯产品比重，降低信息不完整产品比重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持续推进千亿斤粮食产能建设，实施“渤海粮仓”科技工程和耕地质量提升计划，努力实现粮食生产稳步增长。落实农业特色产业振兴规划，推进种植业养殖业的标准化规模化。普及测土配方施肥，加强对农药使用的科学指导。积极筹建黄河三角洲国家农业高新技术开发区，加快建设现代农业示范区、现代渔业园区。引进高端人才，创新育种技术，做大做强种子和种苗产业。完善农产品质量标准、检测和认证体系，整建制推进农产品质量安全区建设。全面开工建设南水北调续建配套工程和引黄济青改扩建工程，启动实施雨洪资源利用一期工程，建设“旱能浇、涝能排”高标准农田</w:t>
      </w:r>
      <w:r>
        <w:rPr>
          <w:color w:val="333333"/>
          <w:sz w:val="21"/>
          <w:szCs w:val="18"/>
        </w:rPr>
        <w:t>385</w:t>
      </w:r>
      <w:r>
        <w:rPr>
          <w:color w:val="333333"/>
          <w:sz w:val="21"/>
          <w:szCs w:val="18"/>
        </w:rPr>
        <w:t>万亩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传统工业遵循市场导向进行调整，可以释放出极大潜能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必须正视严重的产能过剩问题。坚持“消化一批、转移一批、整合一批、淘汰一批”，积极化解钢铁、水泥、船舶、化工、轮胎等行业的困境。加强重点领域节能，强化能耗、环保、安全等标准的硬约束。进一步敞开大门，面向全国和世界，鼓励各类市场化兼并重组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在市场发挥决定性作用的前提下，大力培育发展新兴产业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推动服务业跨越发展，是我省产业结构升级的中心环节。全面落实相关政策措施，鼓励企业和个人创业创新，激发服务业发展活力。打破行业垄断，鼓励社会资本投向银行、保险、铁路、民航、教育、医疗、养老、健康等服务业。各级政府产业扶持和结构调整资金，要全面向服务业倾斜，重点培育那些处于初创时期或幼稚阶段的产业行业。加大财政对公益性事业和准公益性事业的支出。深化机关、学校后勤服务社会化。加快培育电子商务、连锁经营、物流配送等新兴业态，大力发展服务贸易、服务外包。加强旅游公共服务设施建设，提升“好客山东”品牌，推进旅游业转型升级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交通、通信、互联网是经济结构调整优化的基础条件，也是现代形势下发展服务业的战略重点。今年将编制全省综合交通运输体系中长期发展规划。加快推进济南、青岛综合运输枢纽建设。开工建设莘县至南乐、蓬莱至栖霞、泰安至东阿、东阿至鲁冀界、龙口至莱西、文登至莱阳等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条高速公路。加快鲁南大通道的前期工作，争取完成跨微山湖的方案设计。完善全省快速铁路网规划，加快推进济青高铁等重大项目的规划建设，建成青烟威荣城际铁路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推进产业结构升级，从政府的角度来说，只有抓好以下几项工作，才能事半功倍，发挥出最大效能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一是以更大决心和勇气推动民营经济发展。认真筹备全省民营经济大会，进一步完善促进民营经济发展的政策措施，努力在解决“玻璃门”、“弹簧门”、“旋转门”方面取得突破。承办好全国工商联十一届三次执委会暨助推山东转调创投资洽谈会，积极邀请优秀民营企业到我省投资兴业。把县域作为民营经济发展的重要载体，培育主导产业，形成产业集群。做大做强镇域经济，开展“百镇建设示范行动”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二是真正实现对外地、外省和外国的全面开放。充分利用我省地处沿海的地理位置，努力塑造开放型经济发展新优势。着力清除市场壁垒，建立公平开放透明的市场规则，实行统一的市场准入制度，允许各类市场主体平等进入负面清单之外领域。推进工商注册制度便利化，由先证后照改为先照后证，建设法治化营商环境。废除妨碍统一市场的各种规定和做法，反对地方保护，反对垄断和不正当竞争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三是把人才培养和引进放在更加突出的位置。深入实施人才强省战略，以高层次和高技能人才队伍建设为重点，统筹推进重点人才工程建设。探索实行国际通用的人才评价、培养、引进、使用、激励机制，引导人才向产业和科研一线流动。鼓励企业转变观念，加强与高校、科研机构合作，利用好国内外的人力资本和人才资源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四是把鼓励创新的各项政策落到实处。强化企业在技术创新中的主体地位，健全产学研协同创新机制。打破行政主导和部门分割，建立主要由市场决定项目设立、经费分配和成果评价机制。改进政府科技专项资金的使用方式，围绕产业升级和结构调整，主要用于人才引进、节能环保、创业补助、创新奖励、基础研究和公共科技平台建设。深入实施质量强省和品牌带动战略，加强企业标准、计量和质量管理。支持企业创造新品牌、制定新标准，实现管理创新、商业模式创新。</w:t>
      </w:r>
    </w:p>
    <w:p>
      <w:pPr>
        <w:pStyle w:val="Style12"/>
        <w:shd w:fill="FFFFFF" w:val="clear"/>
        <w:spacing w:before="0" w:after="149"/>
        <w:ind w:left="149" w:right="0" w:hanging="0"/>
        <w:rPr>
          <w:rFonts w:ascii="黑体" w:hAnsi="黑体" w:eastAsia="黑体"/>
          <w:color w:val="333333"/>
          <w:szCs w:val="24"/>
        </w:rPr>
      </w:pPr>
      <w:r>
        <w:rPr>
          <w:rFonts w:ascii="黑体" w:hAnsi="黑体" w:eastAsia="黑体"/>
          <w:color w:val="333333"/>
          <w:szCs w:val="24"/>
        </w:rPr>
        <w:t>　　五、关于社会事业和民生保障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坚持教育优先发展。启动第二轮学前教育三年行动计划，完善县域义务教育均衡发展机制。实施中小学校舍标准化建设工程，搞好学校规划布局，加强师资队伍特别是农村教师队伍建设，便利城乡居民子女就近就学。加快现代职业教育体系建设，扩大分段贯通培养招生规模。实施高等学校质量与教学改革工程，加快建立现代大学制度。深化考试招生制度改革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推动文化繁荣发展。本文下载于山东省考面试通过率第一的万华教育网站。深入实施公民道德建设“四德工程”，大力推进乡村文明行动和文明城市创建。制订公共文化服务标准化、均等化指标体系，整体创建国家级公共文化服务示范区。办好一批文化惠民、服务群众的实事，丰富基层群众文化生活。建设地面无线数字电视覆盖网，建立应急广播体系。加快发展文化创意产业。深化文化管理体制改革，健全国有文化资产管理机构。加强文化遗产保护，实施“乡村记忆”工程。组织好第三届中国非物质文化遗产博览会，办好第五届山东文化产业博览交易会。筹办好山东省第二十三届运动会和第四届全民健身运动会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促进就业创业。抓好以高校毕业生为重点的青年及农村转移劳动力、城镇困难人员、退役军人就业创业工作，注意做好化解产能过剩、企业兼并重组过程中企业职工的重新安置工作。依法调处劳动人事争议，构建和谐劳动关系。实施政府就业培训项目，完善就业困难援助机制，规划建设公共就业创业服务体系。要把政府支持创业创新的政策、资源和信息送进大学、送进社区、送进企业、送进家庭。把全社会都动员起来，关心就业，支持创业。鼓励每一位公民制定职业生涯规划，帮助他们创造条件，实现自己的梦想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健全社会保障体系。本文下载于山东省考面试通过率第一的万华教育网站。提高基本社会保险统筹层次，完善社会保障待遇确定和正常调整机制。企业退休职工养老金提高</w:t>
      </w:r>
      <w:r>
        <w:rPr>
          <w:color w:val="333333"/>
          <w:sz w:val="21"/>
          <w:szCs w:val="18"/>
        </w:rPr>
        <w:t>10%</w:t>
      </w:r>
      <w:r>
        <w:rPr>
          <w:color w:val="333333"/>
          <w:sz w:val="21"/>
          <w:szCs w:val="18"/>
        </w:rPr>
        <w:t>。做好养老保险基金的保值增值工作。推进城乡低保制度统筹发展，进一步提高保障标准，扩大覆盖面。抓好城乡社会救助工作，解决好特困家庭生活问题。加强以居家为基础、社区为依托、机构为支撑的社会养老服务体系建设。健全农村留守儿童、留守妇女、留守老年人关爱服务体系。全面推进残疾人“整体赶平均、共同奔小康”计划。加大扶贫开发力度。解决</w:t>
      </w:r>
      <w:r>
        <w:rPr>
          <w:color w:val="333333"/>
          <w:sz w:val="21"/>
          <w:szCs w:val="18"/>
        </w:rPr>
        <w:t>280</w:t>
      </w:r>
      <w:r>
        <w:rPr>
          <w:color w:val="333333"/>
          <w:sz w:val="21"/>
          <w:szCs w:val="18"/>
        </w:rPr>
        <w:t>万农村人口饮水安全问题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深化医药卫生体制改革。整合城乡居民基本医疗保险制度，提高政府补助标准，实施城乡统一的大病保险制度。扩大县级公立医院综合改革试点范围。深入开展健康山东行动，加强基层医疗卫生服务网络建设，完善突发公共卫生事件应急和重大疾病防控机制。坚持计划生育基本国策，制定“单独两孩”政策实施方案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加强环境保护和生态建设。狠抓大气污染防治，加强重点行业脱硝脱硫、城区裸露土地绿化和建筑扬尘综合整治，加快黄标车淘汰进度，落实分阶段逐步加严的大气污染物排放标准。控制能源消费总量，逐步降低煤炭消费比重。加大“外电入鲁”实施力度，积极稳妥推进“煤改气”工程。加强南水北调沿线和小清河流域水质监管及治污建设。实施地下水超采区和海水入侵区水生态治理，启动退耕还林和重金属污染土壤修复试点。加强森林、湿地、海洋生态保护，抓好水土流失、荒山荒滩、破损山体、采矿塌陷等生态脆弱区的恢复治理。持续推动生态文明乡村建设，积极开展农村面源污染治理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统筹城乡公共基础设施建设。各级政府都要加强城乡规划建设工作，强化规划执行。坚持一切从实际出发，尊重自然风貌，保持地方特色，传承历史文化，注入绿色、智能等现代元素。从体制、政策上优先支持公共交通建设，方便群众出行。加快推进建筑工业化，加强建筑质量管理制度建设。抓好城市管网建设改造，增强防洪防涝能力，加快污水和垃圾处理设施建设。建制镇污水处理率达到</w:t>
      </w:r>
      <w:r>
        <w:rPr>
          <w:color w:val="333333"/>
          <w:sz w:val="21"/>
          <w:szCs w:val="18"/>
        </w:rPr>
        <w:t>45%</w:t>
      </w:r>
      <w:r>
        <w:rPr>
          <w:color w:val="333333"/>
          <w:sz w:val="21"/>
          <w:szCs w:val="18"/>
        </w:rPr>
        <w:t>，生活垃圾无害化处理达到</w:t>
      </w:r>
      <w:r>
        <w:rPr>
          <w:color w:val="333333"/>
          <w:sz w:val="21"/>
          <w:szCs w:val="18"/>
        </w:rPr>
        <w:t>70%</w:t>
      </w:r>
      <w:r>
        <w:rPr>
          <w:color w:val="333333"/>
          <w:sz w:val="21"/>
          <w:szCs w:val="18"/>
        </w:rPr>
        <w:t>，农村新型社区配备污水处理设施达到</w:t>
      </w:r>
      <w:r>
        <w:rPr>
          <w:color w:val="333333"/>
          <w:sz w:val="21"/>
          <w:szCs w:val="18"/>
        </w:rPr>
        <w:t>60%</w:t>
      </w:r>
      <w:r>
        <w:rPr>
          <w:color w:val="333333"/>
          <w:sz w:val="21"/>
          <w:szCs w:val="18"/>
        </w:rPr>
        <w:t>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加快保障性住房建设。有序推进公租房和廉租房并轨，继续搞好棚户区改造。开工各类保障房</w:t>
      </w:r>
      <w:r>
        <w:rPr>
          <w:color w:val="333333"/>
          <w:sz w:val="21"/>
          <w:szCs w:val="18"/>
        </w:rPr>
        <w:t>31.6</w:t>
      </w:r>
      <w:r>
        <w:rPr>
          <w:color w:val="333333"/>
          <w:sz w:val="21"/>
          <w:szCs w:val="18"/>
        </w:rPr>
        <w:t>万套，建成</w:t>
      </w:r>
      <w:r>
        <w:rPr>
          <w:color w:val="333333"/>
          <w:sz w:val="21"/>
          <w:szCs w:val="18"/>
        </w:rPr>
        <w:t>19</w:t>
      </w:r>
      <w:r>
        <w:rPr>
          <w:color w:val="333333"/>
          <w:sz w:val="21"/>
          <w:szCs w:val="18"/>
        </w:rPr>
        <w:t>万套。新建农房</w:t>
      </w:r>
      <w:r>
        <w:rPr>
          <w:color w:val="333333"/>
          <w:sz w:val="21"/>
          <w:szCs w:val="18"/>
        </w:rPr>
        <w:t>50</w:t>
      </w:r>
      <w:r>
        <w:rPr>
          <w:color w:val="333333"/>
          <w:sz w:val="21"/>
          <w:szCs w:val="18"/>
        </w:rPr>
        <w:t>万户，改造农村危房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万户。探索将农民工纳入住房公积金制度，把符合条件的企业建房纳入保障房管理。改进住房公积金归集、使用、监管机制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进一步创新社会治理。本文下载于山东省考面试通过率第一的万华教育网站。加强民生工作人员、社会工作者、志愿者“三支队伍”建设，完善基层综合服务管理平台，提高社区治理服务水平。深化平安山东建设，加强社会治安综合治理。健全党政同责、一岗双责、齐抓共管的安全生产责任体系，强化企业主体责任，抓好安全生产检查，坚决防止重特大事故发生。深入开展道路交通“平安行</w:t>
      </w:r>
      <w:r>
        <w:rPr>
          <w:color w:val="333333"/>
          <w:sz w:val="21"/>
          <w:szCs w:val="18"/>
        </w:rPr>
        <w:t>?</w:t>
      </w:r>
      <w:r>
        <w:rPr>
          <w:color w:val="333333"/>
          <w:sz w:val="21"/>
          <w:szCs w:val="18"/>
        </w:rPr>
        <w:t>你我他”行动。加快推进食品药品安全监管体制改革，健全统一权威的监管机构，加强监管能力、检验检测能力和信息化建设，持续开展食品药品专项整治。加强防汛抗旱、防灾减灾和应急工作。认真贯彻党的民族宗教政策，依法管理宗教事务，促进民族团结和睦、宗教关系和谐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各位代表，任何时候我们都不能忘记国家安全。我们要进一步加强国防动员和后备力量建设，做好双拥共建、人民防空和交通战备工作，提高退役军人安置和优抚工作水平，推动军地、军民融合发展。</w:t>
      </w:r>
    </w:p>
    <w:p>
      <w:pPr>
        <w:pStyle w:val="Style12"/>
        <w:shd w:fill="FFFFFF" w:val="clear"/>
        <w:spacing w:before="0" w:after="149"/>
        <w:ind w:left="149" w:right="0" w:hanging="0"/>
        <w:rPr>
          <w:rFonts w:ascii="黑体" w:hAnsi="黑体" w:eastAsia="黑体"/>
          <w:color w:val="333333"/>
          <w:szCs w:val="24"/>
        </w:rPr>
      </w:pPr>
      <w:r>
        <w:rPr>
          <w:rFonts w:ascii="黑体" w:hAnsi="黑体" w:eastAsia="黑体"/>
          <w:color w:val="333333"/>
          <w:szCs w:val="24"/>
        </w:rPr>
        <w:t>　　六、关于政府自身建设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打铁还需自身硬。面对艰巨繁重的改革发展任务，必须切实提高政府综合素质，全面推进政府治理体系和治理能力现代化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持续推动作风建设。进一步巩固教育实践活动成果，持之以恒落实中央八项规定精神，毫不松懈地反对“四风”，推进作风建设制度化、常态化。健全领导干部带头深入基层调查研究制度，完善直接联系和服务群众机制。多到困难和矛盾集中的地方，倾听群众呼声，帮助解决问题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不断改进文风会风，严控会议和文件数量。认真贯彻《党政机关厉行节约反对浪费条例》，进一步完善公务接待、公务用车、办公用房等管理规定，坚持勤俭办一切事业。加强政府绩效管理，深化“庸懒散”专项治理。认真解决“门好进、脸好看，但事还是难办”的问题。多做打基础、利长远的事情，坚决不搞劳民伤财的形象工程、政绩工程。发扬钉钉子精神，弘扬求真务实、敢于担当的作风，以踏石留印、抓铁有痕的劲头抓好各项工作落实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强化权力运行制约和监督。没有制约就没有公信力，没有监督就没有执行力。要摆正政府自身位置，科学分解权力，合理配置权力，加快构建决策科学、执行坚决、监督有力的权力运行体系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坚持用制度管权管事管人，把权力关进制度的笼子。政府各级各部门“一把手”都要定期述职述廉。涉及财务、土地、工程和干部人事的事项，绝不允许一个人说了算。进一步发挥好审计、监察部门的作用，重视舆论监督和互联网监督。严格行政问责，强化对滥用权力、失职渎职的责任追究。阳光是最好的防腐剂。要进一步加大政务公开力度，推行政府及其工作部门权力清单制度，依法公开权力运行流程。各级政府及公务人员必须依法向群众说真话、交实底，充分保障人民群众的知情权、参与权、表达权、监督权。完善政府信息发布制度，全面、准确地向社会发布相关信息，及时回应群众关切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全面加强法治建设。制定实施法治政府建设规划纲要。坚持运用法治思维和法治方式深化改革、推动发展、化解矛盾，严格依照法定权限和程序行使权力、履行职责。健全依法科学民主决策机制。建立政府法律顾问制度，改进行政复议工作，做好有关规章和规范性文件的清理、修改、制定和备案。整合行政执法主体，相对集中执法权，推进跨部门、跨行业综合执法。全面加强普法依法治理工作，形成不愿违法、不能违法、不敢违法的法治环境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不断增强政府公信力。本文下载于山东省考面试通过率第一的万华教育网站。政令信者强，政令不信者弱。各级政府及其工作人员必须带头践行社会主义核心价值观，带头抓好诚信建设，做到公私分明、克己奉公，以自身诚信带动社会诚信。优化工作流程，注重服务细节，提高政府精细化管理水平。加强社会征信体系建设，健全各领域信用评估体系，引导企业重质量、守信用，打造公平正义、重诺守信的营商环境。强化个人信用体系建设，从法律和道德两方面推动群众增强诚信意识，让山东人诚实守信的美德不断发扬光大。</w:t>
      </w:r>
    </w:p>
    <w:p>
      <w:pPr>
        <w:pStyle w:val="Style12"/>
        <w:shd w:fill="FFFFFF" w:val="clear"/>
        <w:spacing w:before="0" w:after="149"/>
        <w:ind w:left="149" w:right="0" w:hanging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　　进一步加大反腐倡廉工作力度。把党风廉政建设各项规定落实到政府工作各环节，对腐败现象零容忍，努力做到干部清正、政府清廉、政治清明。全面推进惩治和预防腐败体系建设，拓展从源头上防治腐败工作领域。既要健全制度，更要执行制度。各级政府要把检查执行廉政规定情况作为今年的一项重点工作，推进廉政风险防控。省政府领导成员要带头严格执行各项制度。各级政府公务人员都要严格要求自己，勤勉尽责，秉公用权。坚决纠正损害群众利益的不正之风，坚决查处各类违法违纪案件。真正做到，让暗箱操作没有空间，让腐败活动无处藏身。</w:t>
      </w:r>
    </w:p>
    <w:p>
      <w:pPr>
        <w:pStyle w:val="Style12"/>
        <w:shd w:fill="FFFFFF" w:val="clear"/>
        <w:spacing w:before="0" w:after="149"/>
        <w:ind w:left="149" w:right="0" w:firstLine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各位代表，实现凤凰涅槃、浴火重生，谱写山东人民美好生活新篇章，关键在脚踏实地、真抓实干。让我们紧密团结在以习近平同志为总书记的党中央周围，高举中国特色社会主义伟大旗帜，以邓小平理论、“三个代表”重要思想、科学发展观为指导，在中共山东省委的坚强领导下，同心协力，顽强拼搏，为加快建设经济文化强省，实现中华民族伟大复兴的中国梦而努力奋斗</w:t>
      </w:r>
      <w:r>
        <w:rPr>
          <w:color w:val="333333"/>
          <w:sz w:val="21"/>
          <w:szCs w:val="18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24"/>
          <w:szCs w:val="18"/>
          <w:lang w:val="en-US" w:eastAsia="zh-CN"/>
        </w:rPr>
      </w:pPr>
      <w:r>
        <w:rPr>
          <w:rFonts w:cs="宋体"/>
          <w:color w:val="333333"/>
          <w:sz w:val="24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drawing>
          <wp:inline distT="0" distB="0" distL="0" distR="0">
            <wp:extent cx="436880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德州华图咨询电话：</w:t>
      </w:r>
      <w:r>
        <w:rPr>
          <w:rFonts w:eastAsia="宋体" w:cs="宋体"/>
          <w:sz w:val="24"/>
          <w:lang w:val="en-US" w:eastAsia="zh-CN"/>
        </w:rPr>
        <w:t>0534-2631798 2632798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地址：德州市天衢中路</w:t>
      </w:r>
      <w:r>
        <w:rPr>
          <w:rFonts w:eastAsia="宋体" w:cs="宋体"/>
          <w:sz w:val="24"/>
          <w:lang w:val="en-US" w:eastAsia="zh-CN"/>
        </w:rPr>
        <w:t>1837</w:t>
      </w:r>
      <w:r>
        <w:rPr>
          <w:rFonts w:ascii="宋体" w:hAnsi="宋体" w:cs="宋体"/>
          <w:sz w:val="24"/>
          <w:lang w:val="en-US" w:eastAsia="zh-CN"/>
        </w:rPr>
        <w:t>号金融大厦</w:t>
      </w:r>
      <w:r>
        <w:rPr>
          <w:rFonts w:eastAsia="宋体" w:cs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eastAsia="宋体" w:cs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济南顺风肥牛对面，威海银行楼上</w:t>
      </w:r>
      <w:r>
        <w:rPr>
          <w:rFonts w:eastAsia="宋体" w:cs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乘车路线：火车站汽车站坐</w:t>
      </w:r>
      <w:r>
        <w:rPr>
          <w:rFonts w:eastAsia="宋体" w:cs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路到棉麻总公司下车（对面即是）；火车站汽车站坐</w:t>
      </w:r>
      <w:r>
        <w:rPr>
          <w:rFonts w:eastAsia="宋体" w:cs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路到德州林业局下车（往北</w:t>
      </w:r>
      <w:r>
        <w:rPr>
          <w:rFonts w:eastAsia="宋体" w:cs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米）；德州东站坐</w:t>
      </w:r>
      <w:r>
        <w:rPr>
          <w:rFonts w:eastAsia="宋体" w:cs="宋体"/>
          <w:sz w:val="24"/>
          <w:lang w:val="en-US" w:eastAsia="zh-CN"/>
        </w:rPr>
        <w:t>112</w:t>
      </w:r>
      <w:r>
        <w:rPr>
          <w:rFonts w:ascii="宋体" w:hAnsi="宋体" w:cs="宋体"/>
          <w:sz w:val="24"/>
          <w:lang w:val="en-US" w:eastAsia="zh-CN"/>
        </w:rPr>
        <w:t>路到棉麻总公司下车</w:t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报名链接：</w:t>
      </w:r>
      <w:r>
        <w:rPr>
          <w:rFonts w:eastAsia="宋体" w:cs="宋体"/>
          <w:kern w:val="2"/>
          <w:sz w:val="24"/>
          <w:lang w:val="en-US" w:eastAsia="zh-CN"/>
        </w:rPr>
        <w:t>http://bm.huatu.com/zhaosheng/jn/gwybs2497.html#kecheng</w:t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/>
          <w:kern w:val="2"/>
          <w:sz w:val="24"/>
          <w:lang w:val="en-US" w:eastAsia="zh-CN"/>
        </w:rPr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德州华图网址：</w:t>
      </w:r>
      <w:r>
        <w:rPr>
          <w:rFonts w:eastAsia="宋体" w:cs="宋体"/>
          <w:kern w:val="2"/>
          <w:sz w:val="24"/>
          <w:lang w:val="en-US" w:eastAsia="zh-CN"/>
        </w:rPr>
        <w:t>http://dezhou.huatu.com/</w:t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/>
          <w:kern w:val="2"/>
          <w:sz w:val="24"/>
          <w:lang w:val="en-US" w:eastAsia="zh-CN"/>
        </w:rPr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德州华图腾讯微博：</w:t>
      </w:r>
      <w:r>
        <w:rPr>
          <w:rFonts w:eastAsia="宋体" w:cs="宋体"/>
          <w:kern w:val="2"/>
          <w:sz w:val="24"/>
          <w:lang w:val="en-US" w:eastAsia="zh-CN"/>
        </w:rPr>
        <w:t>http://t.qq.com/dezhouhuatu</w:t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/>
          <w:kern w:val="2"/>
          <w:sz w:val="24"/>
          <w:lang w:val="en-US" w:eastAsia="zh-CN"/>
        </w:rPr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德州华图新浪微博：</w:t>
      </w:r>
      <w:r>
        <w:rPr>
          <w:rFonts w:eastAsia="宋体" w:cs="宋体"/>
          <w:kern w:val="2"/>
          <w:sz w:val="24"/>
          <w:lang w:val="en-US" w:eastAsia="zh-CN"/>
        </w:rPr>
        <w:t>http://weibo.com/u/1165638172</w:t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/>
          <w:kern w:val="2"/>
          <w:sz w:val="24"/>
          <w:lang w:val="en-US" w:eastAsia="zh-CN"/>
        </w:rPr>
      </w:r>
    </w:p>
    <w:p>
      <w:pPr>
        <w:pStyle w:val="Header"/>
        <w:jc w:val="both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德州华图校内主页：</w:t>
      </w:r>
      <w:r>
        <w:rPr>
          <w:rFonts w:eastAsia="宋体" w:cs="宋体"/>
          <w:kern w:val="2"/>
          <w:sz w:val="24"/>
          <w:lang w:val="en-US" w:eastAsia="zh-CN"/>
        </w:rPr>
        <w:t>http://www.renren.com/453564902/profile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307" w:leader="none"/>
      </w:tabs>
      <w:jc w:val="center"/>
      <w:rPr>
        <w:rFonts w:ascii="华文新魏;宋体" w:hAnsi="华文新魏;宋体" w:eastAsia="华文新魏;宋体" w:cs="华文新魏;宋体"/>
        <w:sz w:val="21"/>
      </w:rPr>
    </w:pPr>
    <w:r>
      <w:rPr>
        <w:rFonts w:eastAsia="楷体" w:cs="楷体" w:ascii="楷体" w:hAnsi="楷体"/>
        <w:szCs w:val="16"/>
      </w:rPr>
      <w:t xml:space="preserve"> </w:t>
    </w:r>
    <w:r>
      <w:rPr>
        <w:rFonts w:ascii="楷体" w:hAnsi="楷体" w:cs="楷体" w:eastAsia="楷体"/>
        <w:szCs w:val="16"/>
      </w:rPr>
      <w:t>以教育推动社会进步</w:t>
    </w:r>
    <w:r>
      <w:rPr>
        <w:rFonts w:ascii="楷体" w:hAnsi="楷体" w:cs="楷体" w:eastAsia="楷体"/>
        <w:szCs w:val="16"/>
        <w:lang w:val="en-US" w:eastAsia="zh-CN"/>
      </w:rPr>
      <w:t xml:space="preserve">                               </w:t>
    </w:r>
    <w:r>
      <w:rPr>
        <w:rFonts w:eastAsia="楷体" w:cs="楷体" w:ascii="楷体" w:hAnsi="楷体"/>
        <w:szCs w:val="16"/>
        <w:lang w:val="en-US" w:eastAsia="zh-CN"/>
      </w:rPr>
      <w:t>http://dezhou.huatu.co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307" w:leader="none"/>
      </w:tabs>
      <w:jc w:val="center"/>
      <w:rPr>
        <w:rFonts w:ascii="华文新魏;宋体" w:hAnsi="华文新魏;宋体" w:eastAsia="华文新魏;宋体" w:cs="华文新魏;宋体"/>
        <w:sz w:val="21"/>
      </w:rPr>
    </w:pPr>
    <w:r>
      <w:rPr/>
      <w:drawing>
        <wp:inline distT="0" distB="0" distL="0" distR="0">
          <wp:extent cx="2200275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 </w:t>
    </w:r>
    <w:r>
      <w:rPr>
        <w:lang w:eastAsia="zh-CN"/>
      </w:rPr>
      <w:t>德州华图</w:t>
    </w:r>
    <w:r>
      <w:rPr>
        <w:lang w:val="en-US" w:eastAsia="zh-CN"/>
      </w:rPr>
      <w:t xml:space="preserve">  咨询电话：</w:t>
    </w:r>
    <w:r>
      <w:rPr>
        <w:lang w:val="en-US" w:eastAsia="zh-CN"/>
      </w:rPr>
      <w:t xml:space="preserve">0534-2631798  2632798       </w:t>
    </w:r>
    <w:r>
      <w:rPr>
        <w:lang w:eastAsia="zh-CN"/>
      </w:rPr>
      <w:t>公务员之路，从华图起步！</w:t>
    </w:r>
  </w:p>
  <w:p>
    <w:pPr>
      <w:pStyle w:val="Header"/>
      <w:rPr>
        <w:rFonts w:ascii="华文新魏;宋体" w:hAnsi="华文新魏;宋体" w:eastAsia="华文新魏;宋体" w:cs="华文新魏;宋体"/>
        <w:sz w:val="18"/>
      </w:rPr>
    </w:pPr>
    <w:r>
      <w:rPr>
        <w:rFonts w:eastAsia="华文新魏;宋体" w:cs="华文新魏;宋体" w:ascii="华文新魏;宋体" w:hAnsi="华文新魏;宋体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50105" o:spid="shape_0" fillcolor="red" stroked="f" o:allowincell="f" style="position:absolute;margin-left:22.6pt;margin-top:312.4pt;width:369.8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德州华图 0534-2631798" trim="t" style="font-family:&quot;黑体&quot;;font-size:4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D58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53:00Z</dcterms:created>
  <dc:creator>微软用户</dc:creator>
  <dc:description/>
  <dc:language>en-US</dc:language>
  <cp:lastModifiedBy>dzht</cp:lastModifiedBy>
  <dcterms:modified xsi:type="dcterms:W3CDTF">2014-05-09T01:25:24Z</dcterms:modified>
  <cp:revision>3</cp:revision>
  <dc:subject/>
  <dc:title>2014年山东省人民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