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滨州经济开发区</w:t>
      </w:r>
      <w:r>
        <w:rPr>
          <w:rFonts w:eastAsia="华文中宋" w:cs="华文中宋" w:ascii="华文中宋" w:hAnsi="华文中宋"/>
          <w:sz w:val="44"/>
        </w:rPr>
        <w:t>2015</w:t>
      </w:r>
      <w:r>
        <w:rPr>
          <w:rFonts w:ascii="华文中宋" w:hAnsi="华文中宋" w:cs="华文中宋" w:eastAsia="华文中宋"/>
          <w:sz w:val="44"/>
        </w:rPr>
        <w:t>年事业单位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公开招聘拟聘用人员名单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265430</wp:posOffset>
                </wp:positionV>
                <wp:extent cx="5057775" cy="667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320"/>
                              <w:gridCol w:w="975"/>
                              <w:gridCol w:w="3150"/>
                              <w:gridCol w:w="130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凌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区政府投资评审中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凯丽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区经济责任审计办公室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邵子玥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区国库集中支付中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韩瑞瑞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区统计局街道办事处统计站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文博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范倩倩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滨州实验中学高中语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崔伟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辉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吕延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滨州实验中学高中数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娜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学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滨州实验中学高中英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舒帅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孟德存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滨州实验中学高中物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焕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雨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滨州实验中学高中化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利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滨州实验中学高中政治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程庆红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闫桂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滨州实验中学高中历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魏雅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滨州实验中学高中地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滨州实验中学高中生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邢琪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灿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滨州实验中学高中音乐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卢建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滨州实验中学高中体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志霞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滨州实验中学高中信息技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525.45pt;mso-wrap-distance-left:9pt;mso-wrap-distance-right:9pt;mso-wrap-distance-top:0pt;mso-wrap-distance-bottom:0pt;margin-top:20.9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320"/>
                        <w:gridCol w:w="975"/>
                        <w:gridCol w:w="3150"/>
                        <w:gridCol w:w="130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凌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区政府投资评审中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凯丽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区经济责任审计办公室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邵子玥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区国库集中支付中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韩瑞瑞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区统计局街道办事处统计站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文博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范倩倩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滨州实验中学高中语文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崔伟元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辉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吕延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滨州实验中学高中数学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娜娜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学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滨州实验中学高中英语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舒帅帅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孟德存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滨州实验中学高中物理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焕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雨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滨州实验中学高中化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利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滨州实验中学高中政治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程庆红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闫桂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滨州实验中学高中历史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魏雅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滨州实验中学高中地理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滨州实验中学高中生物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邢琪琪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灿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滨州实验中学高中音乐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卢建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滨州实验中学高中体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志霞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滨州实验中学高中信息技术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3:00Z</dcterms:created>
  <dc:creator>User</dc:creator>
  <dc:description/>
  <cp:keywords/>
  <dc:language>en-US</dc:language>
  <cp:lastModifiedBy>User</cp:lastModifiedBy>
  <dcterms:modified xsi:type="dcterms:W3CDTF">2015-08-13T07:27:00Z</dcterms:modified>
  <cp:revision>1</cp:revision>
  <dc:subject/>
  <dc:title>滨州经济开发区2015年事业单位</dc:title>
</cp:coreProperties>
</file>